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auto" w:line="360"/>
        <w:ind w:left="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Стандарты и качество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auto" w:line="360"/>
        <w:ind w:left="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2010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auto" w:line="360"/>
        <w:ind w:left="1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мментариев</w:t>
        <w:tab/>
        <w:t>6—12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auto" w:line="360" w:before="19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а обозревателя</w:t>
        <w:tab/>
        <w:t>7—9,11—12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Лауреаты 2010 г., награжденные почетной медалью им. И.А. Ильина</w:t>
        <w:tab/>
        <w:t>11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крытое письмо Президенту Российской Федерации Д.А. Медведеву</w:t>
        <w:tab/>
        <w:t>1, 2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</w:t>
        <w:tab/>
        <w:t>2—8,10,12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ницам российской прессы</w:t>
        <w:tab/>
        <w:t>1—12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lineRule="auto" w:line="360" w:before="1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главного редактора</w:t>
        <w:tab/>
        <w:t>1—8,10,12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spacing w:lineRule="auto" w:line="360" w:before="14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14 октября — Всемирный день стандартов</w:t>
        <w:br/>
        <w:t>БЮЮХЕЛВАЧИГИЛ Т. Качество - наше общее наследие</w:t>
        <w:tab/>
        <w:t>10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 Ж., МОРРИСОН А., ТУР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Благодаря стандар</w:t>
        <w:softHyphen/>
        <w:t>там мир становится доступным для всех</w:t>
        <w:tab/>
        <w:t>10</w:t>
        <w:br/>
        <w:t>ЭЛЬКИН Г. Продукция и услуги должны быть доступны для всех жителей России</w:t>
        <w:tab/>
        <w:t>10</w:t>
        <w:br/>
        <w:t>65 лет Победы 1941 — 1945. Кино: хроника культурных событий</w:t>
        <w:tab/>
        <w:t>5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ТОВ В. Оккупация</w:t>
        <w:tab/>
        <w:t>5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РАГИН В. В счастливое детство вторглась война     5</w:t>
        <w:br/>
        <w:t>Генерал стандартизации</w:t>
        <w:tab/>
        <w:t>5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ЧЕВ А. Ванечка</w:t>
        <w:tab/>
        <w:t>5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Они ковали победу</w:t>
        <w:tab/>
        <w:t>5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великим тем годам!</w:t>
        <w:tab/>
        <w:t>5</w:t>
      </w:r>
    </w:p>
    <w:p>
      <w:pPr>
        <w:pStyle w:val="Normal"/>
        <w:shd w:fill="FFFFFF" w:val="clear"/>
        <w:spacing w:lineRule="auto" w:line="360" w:before="43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лет Госстандарту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А С. Юбилей отечественной стандартизации        12 Актуальное интервью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ВОРОНИН Г. — ОКУЛОВ В. Смягчила ли Европа регла</w:t>
        <w:softHyphen/>
        <w:t xml:space="preserve">мент </w:t>
      </w:r>
      <w:r>
        <w:rPr>
          <w:rFonts w:cs="Times New Roman" w:ascii="Times New Roman" w:hAnsi="Times New Roman"/>
          <w:sz w:val="28"/>
          <w:szCs w:val="28"/>
          <w:lang w:val="en-US"/>
        </w:rPr>
        <w:t>REACH</w:t>
      </w:r>
      <w:r>
        <w:rPr>
          <w:rFonts w:cs="Times New Roman" w:ascii="Times New Roman" w:hAnsi="Times New Roman"/>
          <w:sz w:val="28"/>
          <w:szCs w:val="28"/>
        </w:rPr>
        <w:t>?</w:t>
        <w:tab/>
        <w:t>1</w:t>
        <w:br/>
        <w:t>ГАЛЕЕВ В. — ЩЕРБАКОВ В. Как получить правительственную премию за качество?                                             9</w:t>
        <w:br/>
        <w:t>КАШЕ П. — САМОЙЛОВ Ю. Будущее европейской моде</w:t>
        <w:softHyphen/>
        <w:t xml:space="preserve"> ли совершенства в России                                                    6</w:t>
        <w:br/>
        <w:t>ВОК — в действии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В. Определены первые победители</w:t>
        <w:tab/>
        <w:t>7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 w:before="19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</w:t>
        <w:br/>
        <w:t>Россия — Швейцария: энергия эффективности</w:t>
        <w:tab/>
        <w:t>6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КОВА С. Место и время встречи изменить нельзя        9 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взгляд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 В. Инновации как предмет дискуссии</w:t>
        <w:tab/>
        <w:t>4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А С. Что дала нам реформа электроэнергетики?    4</w:t>
        <w:br/>
        <w:t>СУРКОВА С. Эхо Ванкувера</w:t>
        <w:tab/>
        <w:t>5</w:t>
      </w: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К Б., ЕНКАВА Т. Качество — путь к процветанию?     7 </w:t>
      </w: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ОВ В. Почта России: возможна ли модернизация? 4 </w:t>
      </w:r>
    </w:p>
    <w:p>
      <w:pPr>
        <w:pStyle w:val="Normal"/>
        <w:shd w:fill="FFFFFF" w:val="clear"/>
        <w:spacing w:lineRule="auto" w:line="360"/>
        <w:ind w:left="38" w:right="-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письмо ВОРОНИН Г. Руководителям российских предприятий      11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А С. Госстандарту — быть!</w:t>
        <w:tab/>
        <w:t>1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spacing w:lineRule="auto" w:line="360"/>
        <w:ind w:right="-849" w:hanging="0"/>
        <w:rPr/>
      </w:pPr>
      <w:r>
        <w:rPr>
          <w:rFonts w:cs="Times New Roman" w:ascii="Times New Roman" w:hAnsi="Times New Roman"/>
          <w:sz w:val="28"/>
          <w:szCs w:val="28"/>
        </w:rPr>
        <w:t>Совещания, семинары, выставки</w:t>
        <w:br/>
        <w:t>ЗОРИН В. В России — тепличные условия для контрафакта и фальсификата</w:t>
        <w:tab/>
        <w:t>5</w:t>
        <w:br/>
        <w:t>ЗОРИН В. Вручение премий Правительства РФ в области качества</w:t>
        <w:tab/>
        <w:t>1</w:t>
        <w:br/>
        <w:t>ЗОРИН В. Программа «Российское качество» набирает обороты...                  2</w:t>
        <w:br/>
        <w:t>ЗОРИН В. Связисты России смотрят в будущее               2</w:t>
        <w:br/>
        <w:t>Инновационное обеспечение качества образования</w:t>
        <w:tab/>
        <w:t>1</w:t>
        <w:br/>
        <w:t>ЛАЧИН С. Москва — Казань — Баден-Баден — Страсбург: эстафета качества 2</w:t>
        <w:br/>
        <w:t>СУРКОВА С. «Покупайте российское». От слов к делу       2</w:t>
        <w:br/>
        <w:t>СУРКОВА С. Безопасность зданий и сооружений. Новое законодательство — новые реалии</w:t>
        <w:tab/>
        <w:t>6</w:t>
        <w:br/>
        <w:t>СУРКОВА С. Роль СМИ в модернизации экономики России</w:t>
        <w:tab/>
        <w:t>6</w:t>
        <w:br/>
        <w:t xml:space="preserve">ТЕРНОВСКАЯ Н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оссийский лин-форум «Бережливая Россия: стратегия эффективности»</w:t>
        <w:tab/>
        <w:t>1</w:t>
        <w:br/>
        <w:t>ЩЕРБАКОВ В. Возродим отечественный авиапром          6</w:t>
        <w:br/>
        <w:t>ЩЕРБАКОВ В. Высокое качество — залог достойной жизни</w:t>
        <w:tab/>
        <w:t>1</w:t>
        <w:br/>
        <w:t>ЩЕРБАКОВ В. Информационные технологии: нужны национальные стандарты! 1</w:t>
        <w:br/>
        <w:t>ЩЕРБАКОВ В. Награды Правительства РФ в области качества — самым достойным!                                        12</w:t>
        <w:br/>
        <w:t>ЩЕРБАКОВ В. Обсуждение стандарта ИСО 9001:2008       5</w:t>
        <w:br/>
        <w:t>ЩЕРБАКОВ В. Создание саморегулируемых организаций — это революция!</w:t>
        <w:tab/>
        <w:t>2</w:t>
        <w:br/>
        <w:t>ЩЕРБАКОВ В. Эпицентр праздника качества — 2009 — Казань!</w:t>
        <w:tab/>
        <w:t>2</w:t>
        <w:br/>
        <w:t>ЮРКИВ Н. Беседы закрытого клуба</w:t>
        <w:tab/>
        <w:t>5</w:t>
      </w:r>
    </w:p>
    <w:p>
      <w:pPr>
        <w:pStyle w:val="Normal"/>
        <w:shd w:fill="000000" w:val="clear"/>
        <w:spacing w:lineRule="auto" w:line="360" w:before="211" w:after="0"/>
        <w:ind w:firstLine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НИЧЕСКОЕ РЕГУЛИРОВАНИЕ</w:t>
      </w:r>
    </w:p>
    <w:p>
      <w:pPr>
        <w:pStyle w:val="Normal"/>
        <w:shd w:fill="FFFFFF" w:val="clear"/>
        <w:spacing w:lineRule="auto" w:line="360" w:before="106" w:after="0"/>
        <w:ind w:left="10"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— Всемирный день защиты прав потребителей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auto" w:line="36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А. - ЩЕРБАКОВ В. Российский потребительский рынок опасен для здоровья</w:t>
        <w:tab/>
        <w:t>3</w:t>
        <w:br/>
        <w:t>АПК: от поля до прилавка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ПЕТРИКОВ А. - БЕЛОБРАГИН В. Техническое регулиро</w:t>
        <w:softHyphen/>
        <w:t>вание в агропромышленном комплексе</w:t>
        <w:tab/>
        <w:t>12</w:t>
        <w:br/>
        <w:t>Возвращаясь к напечатанному</w:t>
        <w:br/>
        <w:t>ФОМИН А. О техническом регламенте «О безопасности объектов морского транспорта»</w:t>
        <w:tab/>
        <w:t>12</w:t>
        <w:br/>
        <w:t>Единое экономическое пространство</w:t>
        <w:br/>
        <w:t>ЗАЖИГАЛКИН А. Техническое регулирование и стандартизация как инструменты повышения эффективности экономик стран ЕврАзЭС</w:t>
        <w:tab/>
        <w:t>8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МОМЫШЕВ Т. - ЩЕРБАКОВ В. Казахстан форсирует программу индустриализации страны</w:t>
        <w:tab/>
        <w:t>8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регулирование — 2012</w:t>
        <w:tab/>
        <w:t>8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В. Расхождений больше, чем ожидали</w:t>
        <w:tab/>
        <w:t>8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эксперта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 С. Сосредоточиться на совершенствовании       11</w:t>
        <w:br/>
        <w:t>Новости технического регулирования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auto" w:line="360" w:before="5" w:after="0"/>
        <w:rPr/>
      </w:pPr>
      <w:r>
        <w:rPr>
          <w:rFonts w:cs="Times New Roman" w:ascii="Times New Roman" w:hAnsi="Times New Roman"/>
          <w:sz w:val="28"/>
          <w:szCs w:val="28"/>
        </w:rPr>
        <w:t>Поправки в техрегламент на молоко и молочную продук</w:t>
        <w:softHyphen/>
        <w:t>цию приняты</w:t>
        <w:tab/>
        <w:t>4</w:t>
        <w:br/>
        <w:t>Нормативное обеспечение</w:t>
        <w:br/>
        <w:t>СУРКОВА С. Применение технических регламентов: плюсы и минусы</w:t>
        <w:tab/>
        <w:t>8</w:t>
        <w:br/>
        <w:t>Острый взгляд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НОВ И. Хромая лошадь безопасности</w:t>
        <w:tab/>
        <w:t>3</w:t>
      </w:r>
    </w:p>
    <w:p>
      <w:pPr>
        <w:pStyle w:val="Normal"/>
        <w:shd w:fill="FFFFFF" w:val="clear"/>
        <w:tabs>
          <w:tab w:val="clear" w:pos="720"/>
          <w:tab w:val="left" w:pos="4718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БЕРНОВСКИЙ Ю. Закон защищает недобросовестных изготовителей</w:t>
        <w:tab/>
        <w:t>5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ВЕРСАН В., АРОНОВ И., ВАНКА-ЕНИКЕЕВА Р., РЫБАКОВА А. Что мешает российской декларации о соответствии стать европейской?</w:t>
        <w:tab/>
        <w:t>10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ВОРОНИН Г. Техническое регулирование спустя семь лет: больше вопросов, чем ответов</w:t>
        <w:tab/>
        <w:t>6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 редакции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 Г. Опасности техрегламента о безопасности        11</w:t>
        <w:br/>
        <w:t>НЕЙМАН В. Прозрачная безопасность</w:t>
        <w:tab/>
        <w:t>5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МАН В. Стандарты навсегда</w:t>
        <w:tab/>
        <w:t>4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lineRule="auto" w:line="36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Приглашение к дискуссии</w:t>
        <w:br/>
        <w:t>ЩЕРБАКОВ В. Какие технические регламенты нужны России?</w:t>
        <w:tab/>
        <w:t>12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решения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АЛЬБРЕХТА., ВИНОГРАДОВА. Становление европейского</w:t>
        <w:br/>
        <w:t>законодательства в области технического регулирования       9</w:t>
        <w:br/>
        <w:t xml:space="preserve">АРОНОВ И., ДУДКО В. Анализ возможностей систем учета информации о случаях причинения вреда на пример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RAPEX</w:t>
      </w:r>
      <w:r>
        <w:rPr>
          <w:rFonts w:cs="Times New Roman" w:ascii="Times New Roman" w:hAnsi="Times New Roman"/>
          <w:sz w:val="28"/>
          <w:szCs w:val="28"/>
        </w:rPr>
        <w:t xml:space="preserve"> в ЕС</w:t>
        <w:tab/>
        <w:t>2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АРОНОВ И., РЫБАКОВА А., ТЕРКЕЛЬ А. Подтверждение соответствия продукции предприятий малого бизнеса        1</w:t>
        <w:br/>
        <w:t>ВЕРСАН В. Необходимы кардинальные меры!</w:t>
        <w:tab/>
        <w:t>4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auto" w:line="36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ЗАЖИГАЛКИН А., БРОД Б. О некоторых проблемах разра</w:t>
        <w:softHyphen/>
        <w:t>ботки технических регламентов и использования стандартов    3</w:t>
        <w:br/>
        <w:t>ТРЕТЬЯК Л., ГЕРАСИМОВ Е. Требования к безопасности пивоваренной продукции</w:t>
        <w:tab/>
        <w:t>1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ШЕИН Ю. Можно ли выполнить технический регламент «О безопасности машин и оборудования» при обязатель</w:t>
        <w:softHyphen/>
        <w:t>ной сертификации?</w:t>
        <w:tab/>
        <w:t>7</w:t>
        <w:br/>
        <w:t>ЩЕРБАКОВ В. Новые технологии России: отечественные и зарубежные. Заметки о форуме в Жуковском</w:t>
        <w:tab/>
        <w:t>9</w:t>
        <w:br/>
        <w:t>Регулирование в строительстве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Ю. Могло бы быть иначе...</w:t>
        <w:tab/>
        <w:t>11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auto" w:line="36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САФАРОВ А. - ЩЕРБАКОВ В. Запас прочности</w:t>
        <w:tab/>
        <w:t>11</w:t>
      </w:r>
    </w:p>
    <w:p>
      <w:pPr>
        <w:pStyle w:val="Normal"/>
        <w:shd w:fill="FFFFFF" w:val="clear"/>
        <w:tabs>
          <w:tab w:val="clear" w:pos="720"/>
          <w:tab w:val="left" w:pos="4718" w:leader="none"/>
        </w:tabs>
        <w:spacing w:lineRule="auto" w:line="360" w:before="43" w:after="0"/>
        <w:ind w:left="29" w:right="-424" w:hanging="0"/>
        <w:rPr/>
      </w:pPr>
      <w:r>
        <w:rPr>
          <w:rFonts w:cs="Times New Roman" w:ascii="Times New Roman" w:hAnsi="Times New Roman"/>
          <w:sz w:val="28"/>
          <w:szCs w:val="28"/>
        </w:rPr>
        <w:t>Совещания, семинары, выставки</w:t>
        <w:br/>
        <w:t>ЖАВОРОНКОВА И. Безопасным зданиям — безопасные стройматериалы</w:t>
        <w:tab/>
        <w:t>8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ОВА И. Кто защитит потребителей на агропродовольственном рынке?</w:t>
        <w:tab/>
        <w:t>12</w:t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466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УРКОВА С. Промышленность России: курс на модер</w:t>
        <w:softHyphen/>
        <w:t>низацию</w:t>
        <w:tab/>
        <w:t>12</w:t>
        <w:br/>
        <w:t>ЩЕРБАКОВ В. Единое экономическое пространство. Сказка станет былью 6</w:t>
        <w:br/>
        <w:t>ЩЕРБАКОВ В. Как обеспечить пожарную безопасность?    1</w:t>
        <w:br/>
        <w:t>ЩЕРБАКОВ В. Особенности нового технического регла</w:t>
        <w:softHyphen/>
        <w:t>мента         7</w:t>
        <w:br/>
        <w:t>Таможенный союз: нормативное обеспечение</w:t>
        <w:br/>
        <w:t>АРОНОВ И., РЫБАКОВА А. Таможенный союз: что нового в обязательном подтверждении соответствия продукции  11</w:t>
        <w:br/>
        <w:t>СЕМЕРИКОВ В., СЕМЕРИКОВ Н. Судьба благосклонна к российским чиновникам, ответственным за техническое регулирование                      12</w:t>
      </w:r>
    </w:p>
    <w:p>
      <w:pPr>
        <w:pStyle w:val="Normal"/>
        <w:shd w:fill="000000" w:val="clear"/>
        <w:spacing w:lineRule="auto" w:line="360" w:before="202" w:after="0"/>
        <w:ind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</w:t>
      </w:r>
    </w:p>
    <w:p>
      <w:pPr>
        <w:pStyle w:val="Normal"/>
        <w:shd w:fill="FFFFFF" w:val="clear"/>
        <w:tabs>
          <w:tab w:val="clear" w:pos="720"/>
          <w:tab w:val="left" w:pos="4574" w:leader="none"/>
          <w:tab w:val="left" w:pos="4627" w:leader="none"/>
        </w:tabs>
        <w:spacing w:lineRule="auto" w:line="360" w:before="67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14 октября — Всемирный день стандартов</w:t>
        <w:br/>
        <w:t>ВЕРСАН В. Стандартизация и сертификация в доброволь</w:t>
        <w:softHyphen/>
        <w:t>ной сфере и деловая активность бизнеса</w:t>
        <w:tab/>
        <w:t>10</w:t>
        <w:br/>
        <w:t>ГР030ВСКИЙ Г., ПОПОВ В., ПОЛЯКОВА Е. Нормативно-техническое регулирование в области возобновляемых источников энергии</w:t>
        <w:tab/>
        <w:t>10</w:t>
        <w:br/>
        <w:t>ОКРЕПИЛОВ В., ИВАНОВА Г. Роль стандартизации в деятельности предприятий Северо-Западного федераль</w:t>
        <w:softHyphen/>
        <w:t>ного округа</w:t>
        <w:tab/>
        <w:t>10</w:t>
        <w:br/>
        <w:t>ПУГАЧЕВ С. Стандарты обеспечивают доступность среды обитания людям с ограниченными возможностями</w:t>
        <w:tab/>
        <w:t>10</w:t>
        <w:br/>
        <w:t>РОМАНОВ Г. Через стандарты — к среде жизнедеятельности, доступной для всех</w:t>
        <w:tab/>
        <w:t>10</w:t>
        <w:br/>
        <w:t>85 лет Госстандарту</w:t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4747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ЗАЖИГАЛКИН А. Актуальные задачи Национальной сис</w:t>
        <w:softHyphen/>
        <w:t>темы стандартизации Российской Федерации</w:t>
        <w:tab/>
        <w:t>10</w:t>
        <w:br/>
        <w:t>КРУТИКОВ В. Стандартизация и метрология: достижения и перспективы 10</w:t>
        <w:br/>
        <w:t>В технических комитетах по стандартизации</w:t>
        <w:br/>
        <w:t>КУЛ ЕВ Д., ГУБАСОВА Т. Состояние нормативного обеспечения производства пищевых ингредиентов</w:t>
        <w:tab/>
        <w:t>1</w:t>
        <w:br/>
        <w:t>Вам отвечают специалисты</w:t>
        <w:br/>
        <w:t>СОРОКИН Е. Отсутствие технических условий в законе не означает, что они противозаконны                                   8</w:t>
        <w:br/>
        <w:t>Изыскания                                                                         3</w:t>
        <w:br/>
        <w:t>Исторический экскурс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auto" w:line="36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ДУНАЕВСКИЙ С, ПОТАПОВА А. 70 лет назад его назвали «ГОСТ»</w:t>
        <w:tab/>
        <w:t>8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auto" w:line="36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ИН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Из истории русской стандарт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6</w:t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ндартизации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Р. Уильям Тейлор — достойный однофамилец   2 Каталогизация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auto" w:line="36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ТРЕЙЕР В. Каталогизация продукции: актуальные задачи   1</w:t>
        <w:br/>
        <w:t>ШВЕЦ Л. Решение проблемы диктует практическая необходимость</w:t>
        <w:tab/>
        <w:t>9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ки стандартизации и качества</w:t>
        <w:br/>
        <w:t>ЕФАНОВА И. Рабочий-поэт и стандарты</w:t>
        <w:tab/>
        <w:t>11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spacing w:lineRule="auto" w:line="360" w:before="14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Международная стандартизация</w:t>
        <w:br/>
        <w:t>БРОСЛАВСКИЙ Л. Стандарты на качество вод и право в США</w:t>
        <w:tab/>
        <w:t>8-9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auto" w:line="360" w:before="19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</w:t>
        <w:br/>
        <w:t xml:space="preserve">ЗАЖИГАЛКИН А.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sz w:val="28"/>
          <w:szCs w:val="28"/>
        </w:rPr>
        <w:t xml:space="preserve"> Генеральной ассамблеи ИСО</w:t>
        <w:tab/>
        <w:t>2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ЖЕВИЧЮС Ю. Технические барьеры в международной торговле в контексте стандартизации и качества</w:t>
        <w:tab/>
        <w:t>11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 w:before="14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Надежность, безопасность, риск</w:t>
        <w:br/>
        <w:t>КЛЮЕВ В. Глобализация неразрушающего контроля и технической диагностики</w:t>
        <w:tab/>
        <w:t>2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ИЦ И. Потребитель вправе знать. Помогут ли эксплуа</w:t>
        <w:softHyphen/>
        <w:t>тационные документы?</w:t>
        <w:tab/>
        <w:t>11</w:t>
        <w:br/>
        <w:t>НЕЙМАН В. Нужен контроль над вибрацией</w:t>
        <w:tab/>
        <w:t>11</w:t>
        <w:br/>
        <w:t>Нормативное обеспечение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БРОД Б. Определение уровня гармонизации националь</w:t>
        <w:softHyphen/>
        <w:t>ных стандартов</w:t>
        <w:tab/>
        <w:t>4</w:t>
        <w:br/>
        <w:t>БРОД Б. Программа разработки национальных стандар</w:t>
        <w:softHyphen/>
        <w:t>тов: правила формирования</w:t>
        <w:tab/>
        <w:t>6</w:t>
        <w:br/>
        <w:t>ЛИФИЦ И. Обеспечение прав потребителей на получение информации: роль национальных стандартов</w:t>
        <w:tab/>
        <w:t>6</w:t>
        <w:br/>
        <w:t>СМАГА Г. Роль нормативных документов при внедрении маркировки энергетической эффективности электробыто</w:t>
        <w:softHyphen/>
        <w:t>вого оборудования              12</w:t>
        <w:br/>
        <w:t>ХОМУТОВА Е., ШУХОВЦЕВ В., МЕНЩИКОВА Е.,</w:t>
        <w:br/>
        <w:t>ЖИТЕНКО Л. Проблемы обновления нормативной базы на методы испытаний металлов и сплавов</w:t>
        <w:tab/>
        <w:t>1</w:t>
        <w:br/>
        <w:t>ШЕЙНМАН Е. Новые международные стандарты на нано-технологии. Новая терминология                                          4</w:t>
        <w:br/>
        <w:t>Острый взгляд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КОМАРОВ Ю. Правовая несостоятельность реставрации   2</w:t>
        <w:br/>
        <w:t>ШАЛОВА Л., ГЕЛЬГОР В. Эксперт сегодня и завтра: реальность и потенциал</w:t>
        <w:tab/>
        <w:t>6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auto" w:line="360" w:before="19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аницам журнала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cus</w:t>
      </w:r>
      <w:r>
        <w:rPr>
          <w:rFonts w:cs="Times New Roman" w:ascii="Times New Roman" w:hAnsi="Times New Roman"/>
          <w:sz w:val="28"/>
          <w:szCs w:val="28"/>
        </w:rPr>
        <w:tab/>
        <w:t>1,4—7</w:t>
      </w:r>
    </w:p>
    <w:p>
      <w:pPr>
        <w:pStyle w:val="Normal"/>
        <w:shd w:fill="FFFFFF" w:val="clear"/>
        <w:spacing w:lineRule="auto" w:line="360" w:before="1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юбиляра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 «Ростовский ЦСМ»</w:t>
        <w:tab/>
        <w:t>3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 «Томский ЦСМ»</w:t>
        <w:tab/>
        <w:t>3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 «Удмуртский ЦСМ»</w:t>
        <w:tab/>
        <w:t>3</w:t>
      </w:r>
    </w:p>
    <w:p>
      <w:pPr>
        <w:pStyle w:val="Normal"/>
        <w:shd w:fill="FFFFFF" w:val="clear"/>
        <w:spacing w:lineRule="auto" w:line="360" w:before="1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 редакции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ВАРЫВДИН В., МЕМЕТОВ Р. К совершенствованию закона «О стандартизации»</w:t>
        <w:tab/>
        <w:t>3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 w:before="5" w:after="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САВИН К. Закон об энергосбережении: от лозунгов к насущной необходимости</w:t>
        <w:tab/>
        <w:t>3</w:t>
      </w:r>
    </w:p>
    <w:p>
      <w:pPr>
        <w:pStyle w:val="Normal"/>
        <w:shd w:fill="FFFFFF" w:val="clear"/>
        <w:spacing w:lineRule="auto" w:line="360" w:before="14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решения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>АБАНИН В. Актуальные вопросы повышения качества метрологической подготовки выпускников технических вузов</w:t>
        <w:tab/>
        <w:t>7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auto" w:line="360" w:before="5" w:after="0"/>
        <w:ind w:left="43" w:hanging="0"/>
        <w:rPr/>
      </w:pPr>
      <w:r>
        <w:rPr>
          <w:rFonts w:cs="Times New Roman" w:ascii="Times New Roman" w:hAnsi="Times New Roman"/>
          <w:sz w:val="28"/>
          <w:szCs w:val="28"/>
        </w:rPr>
        <w:t>КОБЕЦ Б., ШИШКОВА Т. Стандартизация управления инновационной деятельностью на российских предприятиях 5</w:t>
        <w:br/>
        <w:t>РОЗЕНТАЛЬ О., ХОХЛЯВИН С. Менеджмент инноваций — новая тема европейской стандартизации</w:t>
        <w:tab/>
        <w:t>4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Н., ЯСТРЕБОВА А., БЕЛИНСКАЯ Н.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auto" w:line="360" w:before="5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Национальные стандарты для контроля качества и безопасности табачной продукции</w:t>
        <w:tab/>
        <w:t>9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МОЙЛЕНКО Н., ЯСТРЕБОВА А., ГНУЧИХ Е., МИРНЫХ Л.</w:t>
        <w:br/>
        <w:t>Новый национальный стандарт для табачной отрасли        5</w:t>
        <w:br/>
        <w:t>СОРОКИН Е. Работа службы стандартизации в организа</w:t>
        <w:softHyphen/>
        <w:t>ции может быть стандартной</w:t>
        <w:tab/>
        <w:t>3</w:t>
        <w:br/>
        <w:t>ТИМОФЕЕВ Б., АБРАМЧУК М. Нормы точности зубчатых колес и передач: нужен новый стандарт</w:t>
        <w:tab/>
        <w:t>5</w:t>
        <w:br/>
        <w:t>ФОМИН А. А нужен ли технический регламент о безопасно</w:t>
        <w:softHyphen/>
        <w:t>сти морского транспорта?</w:t>
        <w:tab/>
        <w:t>5</w:t>
        <w:br/>
        <w:t>ФУНТИКОВ В., НАЗАРОВ И., БУРУШКИН А. Национальные стандарты России: конфиденциальность персональ</w:t>
        <w:softHyphen/>
        <w:t>ных биометрических данных</w:t>
        <w:tab/>
        <w:t>7</w:t>
        <w:br/>
        <w:t>ХАДАРЦЕВ А., ХРУПАЧЕВ А., КАШИНЦЕВА Л. Такой привычный вредитель                                                         12</w:t>
        <w:br/>
        <w:t>Прогулки в интернете                                            1—12</w:t>
        <w:br/>
        <w:t>Совещания, семинары, выставки</w:t>
        <w:br/>
        <w:t>БУРДИНА В. Зарубежные стандарты в отечественной промышленности... И не только</w:t>
        <w:tab/>
        <w:t>7</w:t>
        <w:br/>
        <w:t>ТЕРНОВСКАЯ Н. Новое приходит с весной</w:t>
        <w:tab/>
        <w:t>6</w:t>
        <w:br/>
        <w:t>ЩЕРБАКОВ В. Реально ли возрождение отечественного авиапрома?</w:t>
        <w:tab/>
        <w:t>3</w:t>
        <w:br/>
        <w:t>Стандартизация в Республике Мордовия</w:t>
        <w:br/>
        <w:t>МУНТАНИЛОВ С. ФГУ «Мордовский ЦСМ»: 75 лет - возраст свершений 3</w:t>
        <w:br/>
        <w:t>МУНТАНИЛОВ С, ТЕРЕШКИН А., ШИРЧКОВ В. Стандартизация требований к энергосберегающим источникам света</w:t>
        <w:tab/>
        <w:t>3</w:t>
        <w:br/>
        <w:t>ФГУ «Бурятский ЦСМ»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lineRule="auto" w:line="36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КОВА С. Содействуя качеству</w:t>
        <w:tab/>
        <w:t>9</w:t>
      </w:r>
    </w:p>
    <w:p>
      <w:pPr>
        <w:pStyle w:val="Normal"/>
        <w:shd w:fill="FFFFFF" w:val="clear"/>
        <w:spacing w:lineRule="auto" w:line="360" w:before="1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тандартизатора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СОРОКИН Е. Советы по применению ГОСТ 1.3—2008. Часть 1</w:t>
        <w:tab/>
        <w:t>11</w:t>
      </w:r>
    </w:p>
    <w:p>
      <w:pPr>
        <w:pStyle w:val="Normal"/>
        <w:shd w:fill="000000" w:val="clear"/>
        <w:spacing w:lineRule="auto" w:line="360" w:before="178" w:after="0"/>
        <w:ind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</w:t>
      </w:r>
    </w:p>
    <w:p>
      <w:pPr>
        <w:pStyle w:val="Normal"/>
        <w:shd w:fill="FFFFFF" w:val="clear"/>
        <w:spacing w:lineRule="auto" w:line="360" w:before="67" w:after="0"/>
        <w:ind w:left="5" w:right="768" w:hanging="0"/>
        <w:rPr/>
      </w:pPr>
      <w:r>
        <w:rPr>
          <w:rFonts w:cs="Times New Roman" w:ascii="Times New Roman" w:hAnsi="Times New Roman"/>
          <w:sz w:val="28"/>
          <w:szCs w:val="28"/>
        </w:rPr>
        <w:t>110 лет «Тест-С.-Петербург» ОКРЕПИЛОВ В. Традиции как основа развития             9</w:t>
      </w:r>
    </w:p>
    <w:p>
      <w:pPr>
        <w:pStyle w:val="Normal"/>
        <w:shd w:fill="FFFFFF" w:val="clear"/>
        <w:spacing w:lineRule="auto" w:line="360" w:before="67" w:after="0"/>
        <w:ind w:left="5"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е интервью    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КАИКОВ М. - ЩЕРБАКОВ В. Новые «правила игры» для российских строителей                        7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ОВ В. - БЕЛОБРАГИН В. Год качества -требование времени 6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ШКАДАРЕВИЧ А. - ЮРИН В. Белорусская продукция востребована на мировом рынке                  9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 в действии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Качество необходимо, как хлеб         5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ерминологии</w:t>
      </w:r>
    </w:p>
    <w:p>
      <w:pPr>
        <w:pStyle w:val="Normal"/>
        <w:shd w:fill="FFFFFF" w:val="clear"/>
        <w:spacing w:lineRule="auto" w:line="360" w:before="5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КАЛАЧАНОВ Д. Политика в области качества и восемь принципов менеджмента качества                           4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 Д., КУЗЬМИЧЕВ А., ТОКАРЕВ В. Система менеджмента качества на этапе проектирования и разра</w:t>
        <w:softHyphen/>
        <w:t>ботки научно-технической продукции            8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auto" w:line="36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6865</wp:posOffset>
                </wp:positionH>
                <wp:positionV relativeFrom="paragraph">
                  <wp:posOffset>3901440</wp:posOffset>
                </wp:positionV>
                <wp:extent cx="0" cy="182245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307.2pt" to="-24.95pt,450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ШАДРИН А. Качество в России: менеджмент или управ</w:t>
        <w:softHyphen/>
        <w:t>ление?</w:t>
        <w:tab/>
        <w:t>12</w:t>
        <w:br/>
        <w:t>Изыскания                                                    3, 5,7-10,12</w:t>
        <w:br/>
        <w:t>Информационно-правовой консорциум «Кодекс»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 w:before="1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я вакуум</w:t>
        <w:tab/>
        <w:t>8</w:t>
      </w:r>
    </w:p>
    <w:p>
      <w:pPr>
        <w:pStyle w:val="Normal"/>
        <w:shd w:fill="FFFFFF" w:val="clear"/>
        <w:spacing w:lineRule="auto" w:line="360" w:before="2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экскурс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М. Родина фордизма</w:t>
        <w:tab/>
        <w:t>3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М. Сто дней у Форда</w:t>
        <w:tab/>
        <w:t>1-2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сокого качества в Мытищинском районе</w:t>
        <w:tab/>
        <w:t>7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 А. Рождение квалиметрии</w:t>
        <w:tab/>
        <w:t>2</w:t>
      </w:r>
    </w:p>
    <w:p>
      <w:pPr>
        <w:pStyle w:val="Normal"/>
        <w:shd w:fill="FFFFFF" w:val="clear"/>
        <w:spacing w:lineRule="auto" w:line="360" w:before="19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аудита</w:t>
      </w:r>
    </w:p>
    <w:p>
      <w:pPr>
        <w:pStyle w:val="Normal"/>
        <w:shd w:fill="FFFFFF" w:val="clear"/>
        <w:tabs>
          <w:tab w:val="clear" w:pos="720"/>
          <w:tab w:val="left" w:pos="4618" w:leader="none"/>
          <w:tab w:val="left" w:pos="471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РЕМЕЕВА О. Аудит организаций, загрязняющих окру</w:t>
        <w:softHyphen/>
        <w:t>жающую среду</w:t>
        <w:tab/>
        <w:t>10</w:t>
        <w:br/>
        <w:t>СЕМЕНОВА Л. Качественное планирование — фундамент успешного проведения внутренних аудитов</w:t>
        <w:tab/>
        <w:t>6</w:t>
        <w:br/>
        <w:t>Качество в Республике Мордовия</w:t>
        <w:br/>
        <w:t>ВАГАНОВ Е. Оптимизация бизнеса путем внедрения СМК  3</w:t>
        <w:br/>
        <w:t>ГУСЬКОВА Н., САЛИМОВАТ. Подготовка специалистов в области управления качеством: необходимость, пробле</w:t>
        <w:softHyphen/>
        <w:t>мы и перспективы</w:t>
        <w:tab/>
        <w:t>3</w:t>
        <w:br/>
        <w:t>КАДАКИН В. Информационная система поддержки управ</w:t>
        <w:softHyphen/>
        <w:t>ленческих стандартов в вузах</w:t>
        <w:tab/>
        <w:t>3</w:t>
        <w:br/>
        <w:t>КАШТАНОВ О., ТЕРЕШИНА Т. 1000-летие единения — праздник всей России</w:t>
        <w:tab/>
        <w:t>3</w:t>
        <w:br/>
        <w:t>КУЛАКОВ С. СМК в Мордовии: проблемы и перспективы   3</w:t>
        <w:br/>
        <w:t>МАЗОВ В. Не останавливаться на достигнутом!                  3</w:t>
        <w:br/>
        <w:t>МАКАРКИН Н., САЛИМОВА Т., МАКОЛОВ В. Система</w:t>
        <w:br/>
        <w:t>управления качеством образования в классическом универ</w:t>
        <w:softHyphen/>
        <w:t>ситете       3</w:t>
        <w:br/>
        <w:t>МЕРКУШКИН Н. Приветствие</w:t>
        <w:tab/>
        <w:t>3</w:t>
        <w:br/>
        <w:t>НЕЧАЕВ В. Реализация программ качества в Республике Мордовия      3</w:t>
        <w:br/>
        <w:t>СТАРЦЕВ Д., ЧИБИРКИН В., Я КУБА В. - БЕЛОБРАГИН В.</w:t>
        <w:br/>
        <w:t>Наша продукция — для требовательного потребителя         3</w:t>
        <w:br/>
        <w:t>ШИРЧКОВ В. Итоги конкурсов «100 лучших товаров России» и «Лучшие товары Мордовии»</w:t>
        <w:tab/>
        <w:t>3</w:t>
        <w:br/>
        <w:t>Качество в Ярославле и Ярославской области</w:t>
        <w:br/>
        <w:t>ВАХРУКОВ С. Древний край, устремленный в будущее       9</w:t>
        <w:br/>
        <w:t>ВОЛОНЧУНАС В. Юбилей города — это импульс к повы</w:t>
        <w:softHyphen/>
        <w:t>шению качества жизни горожан</w:t>
        <w:tab/>
        <w:t>9</w:t>
        <w:br/>
        <w:t>КАДЫЛКИН В. Наш аргумент — высокое качество              9</w:t>
        <w:br/>
        <w:t>КОРЫТОВ В. — БЕЛОБРАГИН В. Качество продукции и про</w:t>
        <w:softHyphen/>
        <w:t>фессионализм сотрудников на предприятии малого города   9</w:t>
        <w:br/>
        <w:t>ПОЛЕТАЕВ В., КИСЕЛЕВ Э. Опыт подготовки специали</w:t>
        <w:softHyphen/>
        <w:t>стов в области качества</w:t>
        <w:tab/>
        <w:t>9</w:t>
        <w:br/>
        <w:t>СКИДАН В. - БЕЛОБРАГИН В. ОАО «Ликероводочный завод «Ярославский».</w:t>
        <w:tab/>
        <w:t>9</w:t>
        <w:br/>
        <w:t>ЧИРКОВ А. ЦСМ: место в истории Ярославля</w:t>
        <w:tab/>
        <w:t>9</w:t>
        <w:br/>
        <w:t>Качество в СНГ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ТМУРЗАЕВА Д. Необходимость развития в Кыргызской Республике национальной политики в области качества    11 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>КАЛИТА П. Главное звено, или Как вытянуть цепь социально-экономических проблем (на примере Украины) 11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ЛАМ., ПАНОВА., ШКАДРЕЦОВ И., БУРАКА.</w:t>
      </w:r>
    </w:p>
    <w:p>
      <w:pPr>
        <w:pStyle w:val="Normal"/>
        <w:shd w:fill="FFFFFF" w:val="clear"/>
        <w:spacing w:lineRule="auto" w:line="360" w:before="5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Менеджмент качества для организаций наукоемкой и высокотехнологичной отрасли экономики</w:t>
        <w:tab/>
        <w:t>11</w:t>
      </w:r>
    </w:p>
    <w:p>
      <w:pPr>
        <w:pStyle w:val="Normal"/>
        <w:shd w:fill="FFFFFF" w:val="clear"/>
        <w:spacing w:lineRule="auto" w:line="360" w:before="53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 Санкт-Петербурге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БИН В., КАЛИНИН В. Социальный стандарт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 8000 — гарант процветания бизнеса</w:t>
        <w:tab/>
        <w:t>1</w:t>
      </w:r>
    </w:p>
    <w:p>
      <w:pPr>
        <w:pStyle w:val="Normal"/>
        <w:shd w:fill="FFFFFF" w:val="clear"/>
        <w:spacing w:lineRule="auto" w:line="360" w:before="7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 строительстве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СКИЙ М., ЛИТВИНОВА., КОВАЛЕВ П.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auto" w:line="36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саморегулирования в строительстве</w:t>
        <w:tab/>
        <w:t>7</w:t>
      </w:r>
    </w:p>
    <w:p>
      <w:pPr>
        <w:pStyle w:val="Normal"/>
        <w:shd w:fill="FFFFFF" w:val="clear"/>
        <w:spacing w:lineRule="auto" w:line="360" w:before="62" w:after="0"/>
        <w:ind w:righ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государственного и муниципального управления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 w:before="5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АСПАРОВ А., КОРОЛЕНКО А. Самооценка по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CAF</w:t>
      </w:r>
      <w:r>
        <w:rPr>
          <w:rFonts w:cs="Times New Roman" w:ascii="Times New Roman" w:hAnsi="Times New Roman"/>
          <w:sz w:val="28"/>
          <w:szCs w:val="28"/>
        </w:rPr>
        <w:t xml:space="preserve"> в Контрольно-счетной палате Ивановской области     11</w:t>
        <w:br/>
        <w:t xml:space="preserve">МОЧАЛОВ А. Плёс: опыт самооценки по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CAF</w:t>
      </w:r>
      <w:r>
        <w:rPr>
          <w:rFonts w:cs="Times New Roman" w:ascii="Times New Roman" w:hAnsi="Times New Roman"/>
          <w:sz w:val="28"/>
          <w:szCs w:val="28"/>
        </w:rPr>
        <w:t xml:space="preserve"> в городском поселении</w:t>
        <w:tab/>
        <w:t>10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auto" w:line="360" w:before="5" w:after="0"/>
        <w:ind w:left="10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М. Эффективность и качество государствен</w:t>
        <w:softHyphen/>
        <w:t>ного и муниципального управления Ивановской области:</w:t>
        <w:br/>
        <w:t>курс на модернизацию</w:t>
        <w:tab/>
        <w:t>8</w:t>
      </w:r>
    </w:p>
    <w:p>
      <w:pPr>
        <w:pStyle w:val="Normal"/>
        <w:shd w:fill="FFFFFF" w:val="clear"/>
        <w:spacing w:lineRule="auto" w:line="360" w:before="19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auto" w:line="360"/>
        <w:ind w:left="10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ЕНКО Н. Сбалансированная система показателей</w:t>
        <w:br/>
        <w:t>в современном вузе: некоторые аспекты</w:t>
        <w:tab/>
        <w:t>8</w:t>
      </w:r>
    </w:p>
    <w:p>
      <w:pPr>
        <w:pStyle w:val="Normal"/>
        <w:shd w:fill="FFFFFF" w:val="clear"/>
        <w:tabs>
          <w:tab w:val="clear" w:pos="720"/>
          <w:tab w:val="left" w:pos="4690" w:leader="non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ЛЫКОВА Т., ШАДРИН А. Некоторые особенности про</w:t>
        <w:softHyphen/>
        <w:t>цессного подхода в СМК вуза</w:t>
        <w:tab/>
        <w:t>1</w:t>
        <w:br/>
        <w:t>ЛЯЛИН А. — ЩЕРБАКОВ В. Как повысить престиж и качество высшего образования в России?                      12</w:t>
        <w:br/>
        <w:t>Сохранить традиции и развиваться!</w:t>
        <w:tab/>
        <w:t>6</w:t>
        <w:br/>
        <w:t>Качество обучения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auto" w:line="360"/>
        <w:ind w:left="10" w:right="-708" w:hanging="0"/>
        <w:rPr/>
      </w:pPr>
      <w:r>
        <w:rPr>
          <w:rFonts w:cs="Times New Roman" w:ascii="Times New Roman" w:hAnsi="Times New Roman"/>
          <w:sz w:val="28"/>
          <w:szCs w:val="28"/>
        </w:rPr>
        <w:t>КАСЬЯНОВ С, КУКУШКИНА А. Обеспечение качества выполнения госконтракта на оказание услуг по опережаю</w:t>
        <w:softHyphen/>
        <w:t>щему обучению</w:t>
        <w:tab/>
        <w:t>2</w:t>
        <w:br/>
        <w:t>ПОДДУБНЫЙ А. Квалиметрический мониторинг процесса подготовки специалистов в вузе</w:t>
        <w:tab/>
        <w:t>2</w:t>
        <w:br/>
        <w:t>Качество пищевой продукции</w:t>
        <w:br/>
        <w:t>БЕССОНОВА Л., ДУНЧЕНКО Н. Управление безопасно</w:t>
        <w:softHyphen/>
        <w:t>стью в пищевой промышленности на основе системы прослеживаемости</w:t>
        <w:tab/>
        <w:t>5</w:t>
        <w:br/>
        <w:t>ПАКЛЯЧЕНКО С, ГЕЛЬГОР В. «Актуализированный расстегай», или Совершенствование технологии рыбомучных кулинарных изделий        12</w:t>
        <w:br/>
        <w:t>ТЕРНОВСКАЯ Н., НОГИН Б. Пышки Расимы</w:t>
        <w:tab/>
        <w:t>4</w:t>
        <w:br/>
        <w:t>ТРЕТЬЯК Л. Обеспечение качества и безопасности пиво</w:t>
        <w:softHyphen/>
        <w:t>варенной продукции  7</w:t>
        <w:br/>
        <w:t>ШУШАРИНАТ., ГАФФОРОВА Е. Управление опасностями в системе менеджмента безопасности пищевых продуктов   4</w:t>
        <w:br/>
        <w:t>Качество полиграфической продукции</w:t>
        <w:br/>
        <w:t>ХМЕЛЬНИЦКИЙ А. Контроль качества печатной продукции   4</w:t>
        <w:br/>
        <w:t>Качество управления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Q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lding</w:t>
      </w:r>
      <w:r>
        <w:rPr>
          <w:rFonts w:cs="Times New Roman" w:ascii="Times New Roman" w:hAnsi="Times New Roman"/>
          <w:sz w:val="28"/>
          <w:szCs w:val="28"/>
        </w:rPr>
        <w:t xml:space="preserve"> — надежный партнер предприятий-производителей пищевой продукции</w:t>
        <w:tab/>
        <w:t>10</w:t>
        <w:br/>
        <w:t>АНДРЕЕВ А. — НОГИН Б. Стратегия устойчивого развития 12</w:t>
        <w:br/>
        <w:t>ВЕНЗА Ю., ЕЛЕТИНА Е. Управляемая эффективность      11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ВОЛКОВА И., КОБЕЦ Б., ШИШКОВАТ. Методы и модели эффективного управления инновационной деятельностью энергетических компаний</w:t>
        <w:tab/>
        <w:t>2</w:t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469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УСАКОВ Ю., ТАВЕР Е. Всероссийский конкурс в обла</w:t>
        <w:softHyphen/>
        <w:t>сти менеджмента качества. Итоги и перспективы</w:t>
        <w:tab/>
        <w:t>10</w:t>
        <w:br/>
        <w:t>ЗМИЕВСКИЙ В., МАНОЙЛО В. Задачи кадровых служб в системе менеджмента</w:t>
        <w:tab/>
        <w:t>6</w:t>
        <w:br/>
        <w:t>ИВАШИН А., МИРОНОВ А., ГОРЯЧЕВ А. Эволюция требо</w:t>
        <w:softHyphen/>
        <w:t>ваний МАГАТЭ по безопасности атомной энергетики           10</w:t>
        <w:br/>
        <w:t>КОВАЛЕВ А. Составные и динамические процессы менеджмента</w:t>
        <w:tab/>
        <w:t>2</w:t>
        <w:br/>
        <w:t>МАРКУШИНА Е. Парад инноваторов. Кто и как проводит внедрение передовых подходов к управлению                   11</w:t>
        <w:br/>
        <w:t>НОГИН Б., МАТВЕЕВА И. Успех мы пока вынесем за скобки</w:t>
        <w:tab/>
        <w:t>6</w:t>
        <w:br/>
        <w:t>ПИКАЛОВ В. Управление качеством в период объедине</w:t>
        <w:softHyphen/>
        <w:t>ния двух компаний 2</w:t>
        <w:br/>
        <w:t>РАЗУМОВ-РАЗДОЛОВ К. Степень интеграции СМК в систему управления — индикатор уровня развития предприятия                                                 4</w:t>
        <w:br/>
        <w:t>РАЗУМОВ-РАЗДОЛОВ К. Экономическая целесообраз</w:t>
        <w:softHyphen/>
        <w:t>ность минимизации дефектов</w:t>
        <w:tab/>
        <w:t>7</w:t>
        <w:br/>
        <w:t>САВИН К. Создание СМК в жилищно-коммунальной сфере 8</w:t>
        <w:br/>
        <w:t>САВИН К. Стимулирование повышения качества жилищ</w:t>
        <w:softHyphen/>
        <w:t>но-коммунальных услуг: шаг в будущее                              12</w:t>
        <w:br/>
        <w:t>СОЛОВЬЕВ В. Качественный менеджмент должен быть компетентным 12</w:t>
        <w:br/>
        <w:t>ЧЕПУРНОВА Е. Особенности разработки процессов системы менеджмента качества на предприятиях по производству органической продукции    11</w:t>
      </w:r>
    </w:p>
    <w:p>
      <w:pPr>
        <w:pStyle w:val="Normal"/>
        <w:shd w:fill="FFFFFF" w:val="clear"/>
        <w:spacing w:lineRule="auto" w:line="360" w:before="4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ИВАНОВ К. Средства размещения в Сочи накануне Олимпиады-2014. Оценка готовности и соответствия требованиям МОК</w:t>
        <w:tab/>
        <w:t>2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ЛОСЕВА Н. Качество аудиторских услуг в современных условиях</w:t>
        <w:tab/>
        <w:t>3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ОГНЕВА С. Нормирование требований к качеству и безопасности туристских услуг</w:t>
        <w:tab/>
        <w:t>10</w:t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4709" w:leader="non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САВИН К. Динамическая характеристика непрерывного улучшения качества услуг жилищно-коммунального хозяй</w:t>
        <w:softHyphen/>
        <w:t>ства.</w:t>
        <w:tab/>
        <w:t>10</w:t>
        <w:br/>
        <w:t>СЕЛЕЗНЕВ Н. Вопросы обеспечения качественного сер</w:t>
        <w:softHyphen/>
        <w:t>виса на Олимпиаде «Сочи-2014»</w:t>
        <w:tab/>
        <w:t>1</w:t>
        <w:br/>
        <w:t>СТРИГУНОВА М. Как оценить качество туристических услуг?             2</w:t>
        <w:br/>
        <w:t>ШАБАРИНА Т. Качество в сфере услуг: как его измерить? 1</w:t>
        <w:br/>
        <w:t>ШАБАРИНА Т. Построение системы качества в турагент</w:t>
        <w:softHyphen/>
        <w:t>стве              4</w:t>
        <w:br/>
        <w:t>Комментарий эксперта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АКУНИ В. Заслуживает обсуждения...</w:t>
        <w:tab/>
        <w:t>4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>ГОРБАШКО Е. ССП и обеспечение качества образования в вузе: аспекты интеграционного взаимодействия</w:t>
        <w:tab/>
        <w:t>8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А С. Выиграет ли Россия в конкурентной борьбе?     2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</w:t>
        <w:br/>
        <w:t>ЖУКОВА Ф., ЛИФИЦ И. Результаты и уроки одного опроса</w:t>
        <w:tab/>
        <w:t>5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auto" w:line="360" w:before="10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</w:t>
        <w:br/>
        <w:t>АНТТИЛА Ю. Кризисы предприятий: угрозы и новые возможности для менеджмента качества</w:t>
        <w:tab/>
        <w:t>3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auto" w:line="36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 Д. Р. Всеобщее будущее</w:t>
        <w:tab/>
        <w:t>6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auto" w:line="36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РАГИН В. Встречи в Одессе</w:t>
        <w:tab/>
        <w:t>7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РАГИН В. Качество не знает границ</w:t>
        <w:tab/>
        <w:t>1-2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lineRule="auto" w:line="360" w:before="5" w:after="0"/>
        <w:ind w:left="14" w:right="-708" w:hanging="0"/>
        <w:rPr/>
      </w:pPr>
      <w:r>
        <w:rPr>
          <w:rFonts w:cs="Times New Roman" w:ascii="Times New Roman" w:hAnsi="Times New Roman"/>
          <w:sz w:val="28"/>
          <w:szCs w:val="28"/>
        </w:rPr>
        <w:t>КОНТИ Т. Системное мышление: новые рубежи в менеджменте качества 4—5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РУЖЕВИЧЮС Ю. Мировое развитие менеджмента качества</w:t>
        <w:tab/>
        <w:t>10</w:t>
      </w:r>
    </w:p>
    <w:p>
      <w:pPr>
        <w:pStyle w:val="Normal"/>
        <w:shd w:fill="FFFFFF" w:val="clear"/>
        <w:spacing w:lineRule="auto" w:line="360"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практика</w:t>
      </w:r>
    </w:p>
    <w:p>
      <w:pPr>
        <w:pStyle w:val="Normal"/>
        <w:shd w:fill="FFFFFF" w:val="clear"/>
        <w:tabs>
          <w:tab w:val="clear" w:pos="720"/>
          <w:tab w:val="left" w:pos="4550" w:leader="none"/>
          <w:tab w:val="left" w:pos="4646" w:leader="non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НЕДБАЙЛЮК Б., АНТОНОВ С, АНТОНОВА И., КУДРЯШОВ В., ГАЛЯВИЕВ Л. «Бережливое производ</w:t>
        <w:softHyphen/>
        <w:t>ство» в химической отрасли</w:t>
        <w:tab/>
        <w:t>10</w:t>
        <w:br/>
        <w:t>СКРИПКО Л. Процессный подход к менеджменту качества 10 лет спустя    6</w:t>
        <w:br/>
        <w:t>Наше будущее — без химического оружия</w:t>
        <w:br/>
        <w:t>Гарант стабильности и безопасности</w:t>
        <w:tab/>
        <w:t>8</w:t>
        <w:br/>
        <w:t>Избежать последствий для человека</w:t>
        <w:tab/>
        <w:t>8</w:t>
        <w:br/>
        <w:t>КАПАШИН В. — МАТВЕЕВА И. Химическое разоружение в России: надежно и безопасно</w:t>
        <w:tab/>
        <w:t>9</w:t>
        <w:br/>
        <w:t>МАКАРЕВИЧ И. Безопасность прежде всего</w:t>
        <w:tab/>
        <w:t>9</w:t>
        <w:br/>
        <w:t>Мы говорим безопасность, подразумеваем качество         9</w:t>
        <w:br/>
        <w:t>Объект «Леонидовка»                                                        10</w:t>
        <w:br/>
        <w:t>ПУНКЕВИЧ Б. - ЩЕРБАКОВ В. Химическое оружие: исчезнуть, не причинив никому вреда</w:t>
        <w:tab/>
        <w:t>7</w:t>
        <w:br/>
        <w:t>Создаем приборы нового поколения!</w:t>
        <w:tab/>
        <w:t>8</w:t>
        <w:br/>
        <w:t>Флагман кубанской промышленности                               10</w:t>
        <w:br/>
        <w:t>Химическая разведка — основа химической безопасности   8</w:t>
        <w:br/>
        <w:t>Новости мира качества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КОРОЛЕВА М. Сертификация предприятий-поставщиков ОАО «Газпром» 5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auto" w:line="36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ИВ Н. Учреждение премии Исикавы—Кано</w:t>
        <w:tab/>
        <w:t>5</w:t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раснодаргазстрой»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неджмента современного предприятия</w:t>
        <w:tab/>
        <w:t>10</w:t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ЕВ Б. Менеджмент поставок</w:t>
        <w:tab/>
        <w:t>7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auto" w:line="360" w:before="5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ПАНФИЛОВ С, ШЕКЕРА О., САВАНИН А. Из практики разработки СМК в компаниях, имеющих холдинговую структуру</w:t>
        <w:tab/>
        <w:t>7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 С, ШЕКЕРА О., САВАНИН А., ЕРМОЛИН А.</w:t>
        <w:br/>
        <w:t>Оценка результативности процессов системы менедж</w:t>
        <w:softHyphen/>
        <w:t>мента качества</w:t>
        <w:tab/>
        <w:t>12</w:t>
        <w:br/>
        <w:t>Особое мнение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Н., ФЕДОРОВА Л. Позиционирование организации в условиях кризиса. Полемические заметки    4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взгляд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ХА С. Кто пьет шампанское?</w:t>
        <w:tab/>
        <w:t>6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О. Обсуждаем тему по существу!</w:t>
        <w:tab/>
        <w:t>8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РОЗЕНТАЛЬ О., ХОХЛЯВИН С. Риск-менеджмент на основе оценки соответствия</w:t>
        <w:tab/>
        <w:t>1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А И. «Беда, коль пироги начнет печи сапожник...»       8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auto" w:line="360" w:before="4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аницам журнала </w:t>
      </w:r>
      <w:r>
        <w:rPr>
          <w:rFonts w:cs="Times New Roman" w:ascii="Times New Roman" w:hAnsi="Times New Roman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sz w:val="28"/>
          <w:szCs w:val="28"/>
        </w:rPr>
        <w:br/>
        <w:t>ФЕЙГЕНБАУМ А. Повышая планку</w:t>
        <w:tab/>
        <w:t>1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auto" w:line="360" w:before="43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Премии в области качества</w:t>
        <w:br/>
        <w:t>ГАЛЕЕВ В. Усовершенствованное совершенство.</w:t>
        <w:br/>
        <w:t xml:space="preserve">Пересмотр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EFQM</w:t>
      </w:r>
      <w:r>
        <w:rPr>
          <w:rFonts w:cs="Times New Roman" w:ascii="Times New Roman" w:hAnsi="Times New Roman"/>
          <w:sz w:val="28"/>
          <w:szCs w:val="28"/>
        </w:rPr>
        <w:tab/>
        <w:t>1</w:t>
      </w:r>
    </w:p>
    <w:p>
      <w:pPr>
        <w:pStyle w:val="Normal"/>
        <w:shd w:fill="FFFFFF" w:val="clear"/>
        <w:spacing w:lineRule="auto" w:line="360"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решения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5" w:right="-708" w:hanging="0"/>
        <w:rPr/>
      </w:pPr>
      <w:r>
        <w:rPr>
          <w:rFonts w:cs="Times New Roman" w:ascii="Times New Roman" w:hAnsi="Times New Roman"/>
          <w:sz w:val="28"/>
          <w:szCs w:val="28"/>
        </w:rPr>
        <w:t>ИЛЮШИНА Е., ШАДРИН А. О системном подходе к менеджменту качества 4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КОМАРОВ Ю. Что оказывают медицинские учреждения: медицинскую помощь или медицинские услуги?</w:t>
        <w:tab/>
        <w:t>4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0ГВ03ДИН В. О процессном подходе в управлении качеством</w:t>
        <w:tab/>
        <w:t>11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ЕНТАЛЬ Р. Мировой и российский опыт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FMEA</w:t>
      </w:r>
      <w:r>
        <w:rPr>
          <w:rFonts w:cs="Times New Roman" w:ascii="Times New Roman" w:hAnsi="Times New Roman"/>
          <w:sz w:val="28"/>
          <w:szCs w:val="28"/>
        </w:rPr>
        <w:t xml:space="preserve"> 4</w:t>
        <w:br/>
        <w:t>СОЛОВЬЕВ В. Взаимоотношения в коллективе как фактор качественного менеджмента</w:t>
        <w:tab/>
        <w:t>7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ШАДРИН А. О соотношении качества и качества продук</w:t>
        <w:softHyphen/>
        <w:t>ции в России</w:t>
        <w:tab/>
        <w:t>7</w:t>
        <w:br/>
        <w:t>ШЕСТОПАЛ Ю., ЩЕТИНИНА Н. Конкурентоспособность и качество</w:t>
        <w:tab/>
        <w:t>2</w:t>
        <w:br/>
        <w:t>Программное обеспечение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КЛИМЕНКО Э., ПОПОВ А. Методы численного измерения качества при разработке программных систем</w:t>
        <w:tab/>
        <w:t>7</w:t>
      </w:r>
    </w:p>
    <w:p>
      <w:pPr>
        <w:pStyle w:val="Normal"/>
        <w:shd w:fill="FFFFFF" w:val="clear"/>
        <w:spacing w:lineRule="auto" w:line="360" w:before="3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ЕХСЕРТ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КОРОЛЕВА О. 15 успешных лет Уральского межрегио</w:t>
        <w:softHyphen/>
        <w:t>нального сертификационного центра</w:t>
        <w:tab/>
        <w:t>6</w:t>
        <w:br/>
        <w:t>РОСТЕХСЕРТ — лауреат Международного турнира по качеству стран Центральной и Восточной Европы!         12</w:t>
        <w:br/>
        <w:t>Сертификация продукции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Н. Сертификация результатов инновацион</w:t>
        <w:softHyphen/>
        <w:t>ного развития ядерных технологий</w:t>
        <w:tab/>
        <w:t>4</w:t>
      </w:r>
    </w:p>
    <w:p>
      <w:pPr>
        <w:pStyle w:val="Normal"/>
        <w:shd w:fill="FFFFFF" w:val="clear"/>
        <w:spacing w:lineRule="auto" w:line="360" w:before="43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lineRule="auto" w:line="36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ХИН А., ШАЛОМИН О., ГУСЕВ Б. Управление</w:t>
        <w:br/>
        <w:t>качеством продукции на основе автоматизированного</w:t>
        <w:br/>
        <w:t>проектирования</w:t>
        <w:tab/>
        <w:t>12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lineRule="auto" w:line="360" w:before="5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СЕМЕНОВА Л., ХЛЕБНИКОВ В., СЕМЕНОВ С. Единство закономерностей изменения свойств материалов и систем управления производством</w:t>
        <w:tab/>
        <w:t>11</w:t>
      </w:r>
    </w:p>
    <w:p>
      <w:pPr>
        <w:pStyle w:val="Normal"/>
        <w:shd w:fill="FFFFFF" w:val="clear"/>
        <w:spacing w:lineRule="auto" w:line="360" w:before="1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АРОНОВ И., ВЕРСАН В., ДУДКО В. Глоссарий терминов и определений в сфере оценки соответствия</w:t>
        <w:tab/>
        <w:t>7—10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 w:before="43" w:after="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Топ 10 компаний в области сертификации</w:t>
        <w:br/>
        <w:t xml:space="preserve">ГАТТОЛИ Н. — МАТВЕЕВА И. Российское представи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BSI</w:t>
      </w:r>
      <w:r>
        <w:rPr>
          <w:rFonts w:cs="Times New Roman" w:ascii="Times New Roman" w:hAnsi="Times New Roman"/>
          <w:sz w:val="28"/>
          <w:szCs w:val="28"/>
        </w:rPr>
        <w:t>: положение обязывает!</w:t>
        <w:tab/>
        <w:t>8</w:t>
      </w:r>
    </w:p>
    <w:p>
      <w:pPr>
        <w:pStyle w:val="Normal"/>
        <w:shd w:fill="FFFFFF" w:val="clear"/>
        <w:tabs>
          <w:tab w:val="clear" w:pos="720"/>
          <w:tab w:val="left" w:pos="4718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ЖДАНКИНА И. - ЩЕРБАКОВ В. «Связьсертификат»: философия успешного развития</w:t>
        <w:tab/>
        <w:t>9</w:t>
      </w:r>
    </w:p>
    <w:p>
      <w:pPr>
        <w:pStyle w:val="Normal"/>
        <w:shd w:fill="FFFFFF" w:val="clear"/>
        <w:tabs>
          <w:tab w:val="clear" w:pos="720"/>
          <w:tab w:val="left" w:pos="4627" w:leader="none"/>
          <w:tab w:val="left" w:pos="472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ЛУНАЕВ М. Наше кредо — доверительные отношения   9</w:t>
        <w:br/>
        <w:t>ИВАНОВА Г. Внедрение инновационных методов на основе международных стандартов — путь к совершен</w:t>
        <w:softHyphen/>
        <w:t>ству</w:t>
        <w:tab/>
        <w:t>11</w:t>
        <w:br/>
        <w:t>КОРОЛЕВА М. Мы с Урала!</w:t>
        <w:tab/>
        <w:t>9</w:t>
        <w:br/>
        <w:t>ЛЮШКЕВИЧ А. Интерсертифика: компетенция, проверен</w:t>
        <w:softHyphen/>
        <w:t>ная временем 3</w:t>
        <w:br/>
        <w:t>МАТВЕЕВА И. «КОНТСТАНД»: мы помогаем проложить путь к успеху 5</w:t>
        <w:br/>
        <w:t>МЕЛЬНИК И. - ЩЕРБАКОВ В. Интерцентрсерт: найти потенциал улучшения                                                             10</w:t>
        <w:br/>
        <w:t>НОГИН Б. «Союзсерт»: компетентность, оперативность, стабильность   4</w:t>
      </w:r>
    </w:p>
    <w:p>
      <w:pPr>
        <w:pStyle w:val="Normal"/>
        <w:shd w:fill="FFFFFF" w:val="clear"/>
        <w:spacing w:lineRule="auto" w:line="360" w:before="58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качества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auto" w:line="36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 Б. Строим систему качества</w:t>
        <w:tab/>
        <w:t>7—12</w:t>
      </w:r>
    </w:p>
    <w:p>
      <w:pPr>
        <w:pStyle w:val="Normal"/>
        <w:shd w:fill="FFFFFF" w:val="clear"/>
        <w:spacing w:lineRule="auto" w:line="360" w:before="43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МК в мире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auto" w:line="360" w:before="5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БЕЛОБРАГИН В. Анализ Отчета ИСО — 2008: отраслевой разрез</w:t>
        <w:tab/>
        <w:t>5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РАГИН В. Есть движение или приехали?</w:t>
        <w:tab/>
        <w:t>4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lineRule="auto" w:line="360" w:before="38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Эффективность СМК в России</w:t>
        <w:br/>
        <w:t>ЛЫСЫХ М. От СМК к СМП: практика в интегрированных структурах</w:t>
        <w:tab/>
        <w:t>1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 Э., ШАНЕШКИН В., ШАТАЛОВА Е. Внедре</w:t>
        <w:softHyphen/>
        <w:t>ние СМК в научно-исследовательском учреждении</w:t>
        <w:tab/>
        <w:t>12</w:t>
      </w:r>
    </w:p>
    <w:p>
      <w:pPr>
        <w:pStyle w:val="Normal"/>
        <w:shd w:fill="000000" w:val="clear"/>
        <w:spacing w:lineRule="auto" w:line="360" w:before="230" w:after="0"/>
        <w:ind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УСПЕХУ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 w:before="53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Рахат»</w:t>
        <w:tab/>
        <w:t>1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ОТ «ЕКВВК «Арарат»</w:t>
        <w:tab/>
        <w:t>1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КНАУФ СНГ»</w:t>
        <w:tab/>
        <w:t>3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МОНОЛИТ-Серт»</w:t>
        <w:tab/>
        <w:t>8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Экрос-Инжиниринг»</w:t>
        <w:tab/>
        <w:t>11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 w:before="5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ция «Бисквит-Шоколад»</w:t>
        <w:tab/>
        <w:t>12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дмиралтейские верфи»</w:t>
        <w:tab/>
        <w:t>б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онцерн «Гранит-Электрон»</w:t>
        <w:tab/>
        <w:t>9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палинка»</w:t>
        <w:tab/>
        <w:t>5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бильные ТелеСистемы»</w:t>
        <w:tab/>
        <w:t>2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РСК Центра и Приволжья»</w:t>
        <w:tab/>
        <w:t>7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олоцк-Стекловолокно»</w:t>
        <w:tab/>
        <w:t>7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вгганак»</w:t>
        <w:tab/>
        <w:t>6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лавнефть-ЯНОС»</w:t>
        <w:tab/>
        <w:t>2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Терекалмаз»</w:t>
        <w:tab/>
        <w:t>5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Череповецкий «Азот»</w:t>
        <w:tab/>
        <w:t>3</w:t>
      </w:r>
    </w:p>
    <w:p>
      <w:pPr>
        <w:pStyle w:val="Normal"/>
        <w:shd w:fill="FFFFFF" w:val="clear"/>
        <w:tabs>
          <w:tab w:val="clear" w:pos="720"/>
          <w:tab w:val="right" w:pos="4867" w:leader="none"/>
        </w:tabs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Сертификационный центр «Материал»</w:t>
        <w:tab/>
        <w:t>8</w:t>
        <w:br/>
        <w:t>ФГОУ ВПО «Ставропольский государственный аграрный университет» 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03:00Z</dcterms:created>
  <dc:creator>books</dc:creator>
  <dc:description/>
  <cp:keywords/>
  <dc:language>en-US</dc:language>
  <cp:lastModifiedBy>books</cp:lastModifiedBy>
  <dcterms:modified xsi:type="dcterms:W3CDTF">2011-02-15T04:19:00Z</dcterms:modified>
  <cp:revision>1</cp:revision>
  <dc:subject/>
  <dc:title/>
</cp:coreProperties>
</file>