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4408805" cy="269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10" w:right="1648" w:gutter="0" w:header="0" w:top="854" w:footer="0" w:bottom="21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430530</wp:posOffset>
            </wp:positionH>
            <wp:positionV relativeFrom="paragraph">
              <wp:posOffset>630555</wp:posOffset>
            </wp:positionV>
            <wp:extent cx="6253480" cy="825881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8" w:right="714" w:gutter="0" w:header="0" w:top="2272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15405" cy="895223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8" w:right="1507" w:gutter="0" w:header="0" w:top="667" w:footer="0" w:bottom="34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91515</wp:posOffset>
            </wp:positionH>
            <wp:positionV relativeFrom="paragraph">
              <wp:posOffset>97790</wp:posOffset>
            </wp:positionV>
            <wp:extent cx="6430010" cy="8052435"/>
            <wp:effectExtent l="0" t="0" r="0" b="0"/>
            <wp:wrapTight wrapText="bothSides">
              <wp:wrapPolygon edited="0">
                <wp:start x="-32" y="0"/>
                <wp:lineTo x="-32" y="21572"/>
                <wp:lineTo x="21600" y="21572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45250" cy="303847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05" w:right="751" w:gutter="0" w:header="0" w:top="2450" w:footer="0" w:bottom="9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00:00Z</dcterms:created>
  <dc:creator>books</dc:creator>
  <dc:description/>
  <cp:keywords/>
  <dc:language>en-US</dc:language>
  <cp:lastModifiedBy>books</cp:lastModifiedBy>
  <dcterms:modified xsi:type="dcterms:W3CDTF">2012-11-17T04:05:00Z</dcterms:modified>
  <cp:revision>3</cp:revision>
  <dc:subject/>
  <dc:title/>
</cp:coreProperties>
</file>