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Проблемы теории и практики управления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2010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/>
        <w:ind w:left="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АЯ ПОЛИТИКА: СТРАТЕГИЯ И ТАКТИКА</w:t>
        <w:tab/>
      </w:r>
    </w:p>
    <w:p>
      <w:pPr>
        <w:pStyle w:val="Normal"/>
        <w:shd w:fill="FFFFFF" w:val="clear"/>
        <w:spacing w:lineRule="auto" w:line="360" w:before="1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мин Игорь. Формирование социально ответственного поведения работодателей: региональный опыт. № 12, с. 30. </w:t>
      </w:r>
    </w:p>
    <w:p>
      <w:pPr>
        <w:pStyle w:val="Normal"/>
        <w:shd w:fill="FFFFFF" w:val="clear"/>
        <w:spacing w:lineRule="auto" w:line="360" w:before="1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н Михаил. Влияние мирового эконо</w:t>
        <w:softHyphen/>
        <w:t>мического кризиса на развитие взаимодейс</w:t>
        <w:softHyphen/>
        <w:t>твия фондовых рынков России и Украины. № 8, с. 8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ухина Ирина. Эволюция теории анти</w:t>
        <w:softHyphen/>
        <w:t>кризисного управления в России: диалекти</w:t>
        <w:softHyphen/>
        <w:t xml:space="preserve">ческий анализ. № 7, с. 1 7.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ков Юрий. Корпоративная культура пред</w:t>
        <w:softHyphen/>
        <w:t>принимательских структур России. № 12, с. 37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Александр. Повышение энергети</w:t>
        <w:softHyphen/>
        <w:t>ческой эффективности производства как важное направление развития отечественной экономики. № 12, с. 8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лександр. Стратегия развития внешнеэкономического комплекса Российс</w:t>
        <w:softHyphen/>
        <w:t xml:space="preserve">кой Федерации. № 12, с. 18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Наталья, Кочерга Светлана. Современный университет: инновационные методы управления персоналом. № 7, с. 8.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auto" w:line="360" w:before="53" w:after="0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ОСНОВЫ УПРАВЛЕНИЯ</w:t>
        <w:tab/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ов Владимир, Буркова Ирина, Ириков Валерий. Управление инновационным разви</w:t>
        <w:softHyphen/>
        <w:t>тием регионов: современный подход. №11, с. 8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Юрий. Информационная и ком</w:t>
        <w:softHyphen/>
        <w:t>муникационная культура в компании. № 10, с. 8.</w:t>
      </w:r>
    </w:p>
    <w:p>
      <w:pPr>
        <w:pStyle w:val="Normal"/>
        <w:shd w:fill="FFFFFF" w:val="clear"/>
        <w:spacing w:lineRule="auto" w:line="360" w:before="5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Дмитрий. Россия: новая парадигма уп</w:t>
        <w:softHyphen/>
        <w:t>равления. № 8, с. 1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Александр. Гармонизация законов и миссии организации. № 9, с. 1 5. Филина Наталья,  Филин  Николай.  Интер</w:t>
        <w:softHyphen/>
        <w:t>нет-ресурс в управлении и экономике. №11, с. 13.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ПЫТ</w:t>
        <w:tab/>
      </w:r>
    </w:p>
    <w:p>
      <w:pPr>
        <w:pStyle w:val="Normal"/>
        <w:shd w:fill="FFFFFF" w:val="clear"/>
        <w:spacing w:lineRule="auto" w:line="360" w:before="10" w:after="0"/>
        <w:ind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лкина Анна. Российские банки на Украи</w:t>
        <w:softHyphen/>
        <w:t xml:space="preserve">не в условиях кризиса. № 11, с. 81. 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атьяна.  Национальная  инноваци</w:t>
        <w:softHyphen/>
        <w:t>онная система Финляндии: модель построе</w:t>
        <w:softHyphen/>
        <w:t>ния экономики знаний. № 11, с. 92.</w:t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а Дарья. Россия и ЕС: борьба с неза</w:t>
        <w:softHyphen/>
        <w:t>конным оборотом наркотиков. № 9, с. 100.</w:t>
      </w:r>
    </w:p>
    <w:p>
      <w:pPr>
        <w:pStyle w:val="Normal"/>
        <w:shd w:fill="FFFFFF" w:val="clear"/>
        <w:spacing w:lineRule="auto" w:line="36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Владимир, Краснова Гульнара. От</w:t>
      </w:r>
    </w:p>
    <w:p>
      <w:pPr>
        <w:pStyle w:val="Normal"/>
        <w:shd w:fill="FFFFFF" w:val="clear"/>
        <w:spacing w:lineRule="auto" w:line="360"/>
        <w:ind w:left="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- к диалогу: опыт Российско</w:t>
        <w:softHyphen/>
        <w:t>го университета дружбы народов. № 9, с. 8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auto" w:line="360" w:before="72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ОБРАЗОВАНИЕ</w:t>
        <w:tab/>
      </w:r>
    </w:p>
    <w:p>
      <w:pPr>
        <w:pStyle w:val="Normal"/>
        <w:shd w:fill="FFFFFF" w:val="clear"/>
        <w:spacing w:lineRule="auto" w:line="360" w:before="24" w:after="0"/>
        <w:ind w:left="1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Татьяна. Информационная биз</w:t>
        <w:softHyphen/>
        <w:t>нес-аналитика - новое направление в бизнес-образовании. № 8, с. 31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auto" w:line="360" w:before="6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НАНИЯМИ</w:t>
        <w:tab/>
      </w:r>
    </w:p>
    <w:p>
      <w:pPr>
        <w:pStyle w:val="Normal"/>
        <w:shd w:fill="FFFFFF" w:val="clear"/>
        <w:spacing w:lineRule="auto" w:line="360" w:before="24" w:after="0"/>
        <w:ind w:left="10" w:right="24" w:hanging="0"/>
        <w:rPr/>
      </w:pPr>
      <w:r>
        <w:rPr>
          <w:rFonts w:cs="Times New Roman" w:ascii="Times New Roman" w:hAnsi="Times New Roman"/>
          <w:sz w:val="28"/>
          <w:szCs w:val="28"/>
        </w:rPr>
        <w:t>Викторов Евгений. Инфраструктура управле</w:t>
        <w:softHyphen/>
        <w:t>ния знаниями: типы и характеристика. № 9, с. 23.</w:t>
      </w:r>
    </w:p>
    <w:p>
      <w:pPr>
        <w:pStyle w:val="Normal"/>
        <w:shd w:fill="FFFFFF" w:val="clear"/>
        <w:spacing w:lineRule="auto" w:line="360"/>
        <w:ind w:left="1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ьков Сергей. Инновационное развитие высшей школы России: базовые структуры. № 9, с. 30.</w:t>
      </w:r>
    </w:p>
    <w:p>
      <w:pPr>
        <w:pStyle w:val="Normal"/>
        <w:shd w:fill="FFFFFF" w:val="clear"/>
        <w:spacing w:lineRule="auto" w:line="360"/>
        <w:ind w:left="1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ичев Олег, Грачев Сергей. Экономика знаний: новый тип воспроизводства. №11, с. 20.</w:t>
      </w:r>
    </w:p>
    <w:p>
      <w:pPr>
        <w:pStyle w:val="Normal"/>
        <w:shd w:fill="FFFFFF" w:val="clear"/>
        <w:spacing w:lineRule="auto" w:line="360"/>
        <w:ind w:left="19" w:right="14" w:hanging="0"/>
        <w:rPr/>
      </w:pPr>
      <w:r>
        <w:rPr>
          <w:rFonts w:cs="Times New Roman" w:ascii="Times New Roman" w:hAnsi="Times New Roman"/>
          <w:sz w:val="28"/>
          <w:szCs w:val="28"/>
        </w:rPr>
        <w:t>Комарова Анна. Проектное управление зна</w:t>
        <w:softHyphen/>
        <w:t>ниями: актуальность практического примене</w:t>
        <w:softHyphen/>
        <w:t>ния. № 12, с. 49.</w:t>
      </w:r>
    </w:p>
    <w:p>
      <w:pPr>
        <w:pStyle w:val="Normal"/>
        <w:shd w:fill="FFFFFF" w:val="clear"/>
        <w:spacing w:lineRule="auto" w:line="360"/>
        <w:ind w:left="1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ц Светлана, Нетёсова Анна. Роль ву</w:t>
        <w:softHyphen/>
        <w:t>зов в трудоустройстве выпускников: марке</w:t>
        <w:softHyphen/>
        <w:t>тинговые исследования. № 11, с. 28.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lineRule="auto" w:line="360" w:before="82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ЧЕЛОВЕЧЕСКИМИ РЕСУРСАМИ</w:t>
        <w:tab/>
      </w:r>
    </w:p>
    <w:p>
      <w:pPr>
        <w:pStyle w:val="Normal"/>
        <w:shd w:fill="FFFFFF" w:val="clear"/>
        <w:spacing w:lineRule="auto" w:line="360" w:before="24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Надежда, Краковская Ирина. Реа</w:t>
        <w:softHyphen/>
        <w:t>лизация инновационной стратегии вуза: про</w:t>
        <w:softHyphen/>
        <w:t>грамма инвестиций в человеческий капитал. № 12, с. 55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Валентина, Логунова Оксана, Бе</w:t>
        <w:softHyphen/>
        <w:t>лявский Анатолий. Управление подготов</w:t>
        <w:softHyphen/>
        <w:t>кой специалистов в области информацион</w:t>
        <w:softHyphen/>
        <w:t>ных технологий: компетентностный подход. № 12, с. 63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Татьяна. Разработка форм внутриорганизационного поведения. № 8, с. 5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 Семен, Черниковская Марина. Орга</w:t>
        <w:softHyphen/>
        <w:t xml:space="preserve">низационная культура студенчества: система и механизмы управления. № 9, с. 35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Наталья, Зайцева Ирина. Сис</w:t>
        <w:softHyphen/>
        <w:t>тема российского образования: проблемы и перспективы. № 10, с. 19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</w:t>
        <w:tab/>
      </w:r>
    </w:p>
    <w:p>
      <w:pPr>
        <w:pStyle w:val="Normal"/>
        <w:shd w:fill="FFFFFF" w:val="clear"/>
        <w:spacing w:lineRule="auto" w:line="360" w:before="14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илес Элеонора, Захарова Татьяна. Уп</w:t>
        <w:softHyphen/>
        <w:t>равленческая компетентность - основа раз</w:t>
        <w:softHyphen/>
        <w:t>вития потенциала менеджера высшей школы. № 7, с. 96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нова Наталья, Смагина Марина. Оценка деятельности персонала как основа построе</w:t>
        <w:softHyphen/>
        <w:t>ния системы управления. № 7, с. 86.</w:t>
      </w:r>
    </w:p>
    <w:p>
      <w:pPr>
        <w:pStyle w:val="Normal"/>
        <w:shd w:fill="FFFFFF" w:val="clear"/>
        <w:spacing w:lineRule="auto" w:line="360" w:before="72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ЫМ РАЗВИТИЕМ </w:t>
      </w:r>
    </w:p>
    <w:p>
      <w:pPr>
        <w:pStyle w:val="Normal"/>
        <w:shd w:fill="FFFFFF" w:val="clear"/>
        <w:spacing w:lineRule="auto" w:line="360" w:before="72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Андрей. Социализация медицинс</w:t>
        <w:softHyphen/>
        <w:t xml:space="preserve">ких услуг: совершенствование бюджетного финансирования. № 7, с. 108. </w:t>
      </w:r>
    </w:p>
    <w:p>
      <w:pPr>
        <w:pStyle w:val="Normal"/>
        <w:shd w:fill="FFFFFF" w:val="clear"/>
        <w:spacing w:lineRule="auto" w:line="360" w:before="72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Константин. Социологическая ана</w:t>
        <w:softHyphen/>
        <w:t>литика и принятие управленческих решений. № 8, с. 39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 w:before="7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РАЗВИТИЕ</w:t>
        <w:tab/>
      </w:r>
    </w:p>
    <w:p>
      <w:pPr>
        <w:pStyle w:val="Normal"/>
        <w:shd w:fill="FFFFFF" w:val="clear"/>
        <w:spacing w:lineRule="auto" w:line="360" w:before="14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Марина, Середина Ника. Конкурен</w:t>
        <w:softHyphen/>
        <w:t>тоспособность АПК региона: сущность, ме</w:t>
        <w:softHyphen/>
        <w:t>тодика оценки, механизм повышения. № 10, с. 29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ладислав. Инновационное разви</w:t>
        <w:softHyphen/>
        <w:t>тие региона - решающий фактор увеличения экспорта. № 11, с. 52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 Кирилл. Проектное управление раз</w:t>
        <w:softHyphen/>
        <w:t>витием региональной инновационной систе</w:t>
        <w:softHyphen/>
        <w:t xml:space="preserve">мы: общая схема и принципы. № 7, с. 50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Сергей, Хрусталев Евгений. Разработ</w:t>
        <w:softHyphen/>
        <w:t>ка программ капитального ремонта жилищ</w:t>
        <w:softHyphen/>
        <w:t xml:space="preserve">ного фонда: новый подход. № 7, с. 58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тюк Валентина. Долговременная стра</w:t>
        <w:softHyphen/>
        <w:t>тегия как основа управления социально-эко</w:t>
        <w:softHyphen/>
        <w:t xml:space="preserve">номическим комплексом региона. № 8, с. 74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 Азиз, Спирягин Василий. Мо</w:t>
        <w:softHyphen/>
        <w:t>дернизация в системах управления эконо</w:t>
        <w:softHyphen/>
        <w:t>микой региона: методические аспекты. № 8, с. 65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аталья, Шнякина Юлия. Управ</w:t>
        <w:softHyphen/>
        <w:t>ление региональной сферой услуг: методоло</w:t>
        <w:softHyphen/>
        <w:t>гические подходы. № 8, с. 95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кина Нина, Харитонова Виктория. Ко</w:t>
        <w:softHyphen/>
        <w:t>ординация инвестиционных решений компа</w:t>
        <w:softHyphen/>
        <w:t>ний в программе мегапроекта освоения неф</w:t>
        <w:softHyphen/>
        <w:t xml:space="preserve">тегазовых ресурсов. № 8, с. 84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Ольга. Государственное задание: ре</w:t>
        <w:softHyphen/>
        <w:t xml:space="preserve">гиональный опыт внедрения. № 11, с. 57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ьченко Светлана. Управление турист</w:t>
        <w:softHyphen/>
        <w:t>ской деятельностью: особенности региональ</w:t>
        <w:softHyphen/>
        <w:t>ного подхода. № 9, с. 43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auto" w:line="360" w:before="7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</w:t>
        <w:tab/>
      </w:r>
    </w:p>
    <w:p>
      <w:pPr>
        <w:pStyle w:val="Normal"/>
        <w:shd w:fill="FFFFFF" w:val="clear"/>
        <w:spacing w:lineRule="auto" w:line="360" w:before="14" w:after="0"/>
        <w:ind w:left="2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ц Галина. Финансовый контроль в рам</w:t>
        <w:softHyphen/>
        <w:t>ках институциональной реформы в России. № 11, с. 36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Наталья. Управление финансовыми результатами в организациях оптовой тор</w:t>
        <w:softHyphen/>
        <w:t>говли с помощью бюджетирования. № 12, с. 70.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арина. Учет и отчетность как инструменты контроллинга на предприятии. № 7, с. 79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Оксана. Модернизация и диверсифи</w:t>
        <w:softHyphen/>
        <w:t>кация производства: эффективность вложе</w:t>
        <w:softHyphen/>
        <w:t xml:space="preserve">ния средств. № 10, с. 73.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кимова   Елена.   Управление   процентным риском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>-анализа. № 11, с. 43.</w:t>
      </w:r>
    </w:p>
    <w:p>
      <w:pPr>
        <w:pStyle w:val="Normal"/>
        <w:shd w:fill="FFFFFF" w:val="clear"/>
        <w:spacing w:lineRule="auto" w:line="360" w:before="7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shd w:fill="FFFFFF" w:val="clear"/>
        <w:spacing w:lineRule="auto" w:line="360" w:before="53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на Наталья. Информационные техно</w:t>
        <w:softHyphen/>
        <w:t>логии и организационная структура. № 8, с. 106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ман Владимир, Русяева Елена. Програм</w:t>
        <w:softHyphen/>
        <w:t xml:space="preserve">мный комплекс готовых решений для малого предпринимательства. № 11, с. 63.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ева   Надежда.   Микроимитационная модель   на   основе   данных   бухгалтерского учета и отчетности. № 11, с. 77.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ндрей,  Невский  Николай. Совре</w:t>
        <w:softHyphen/>
        <w:t>менные стандарты управления: использова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. № 11, с. 69.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Кметь Елена. Последние тенденции развития рынка электронной коммерции Китая. № 9, с. 55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ина Нина, Трушкина Екатерина. Оценка зрелости процессов управления ИТ-проектами. № 12, с. 78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Евгений, Коновалов Аркадий, Паклина Татьяна. Информационные каскады и принятие управленческих решений. № 10, с. 39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кин Андрей, Гольдштейн Михаил. Уп</w:t>
        <w:softHyphen/>
        <w:t>равление доступом к сервисам информаци</w:t>
        <w:softHyphen/>
        <w:t>онно-вычислительного пространства УрО РАН. № 9, с. 50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катерина. Скользящее планиро</w:t>
        <w:softHyphen/>
        <w:t>вание и бюджетирование в оценке стоимос</w:t>
        <w:softHyphen/>
        <w:t>ти компании: автоматизированная система. № 9, с. 66.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auto" w:line="360" w:before="7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УПРАВЛЕНИЕ</w:t>
        <w:tab/>
      </w:r>
    </w:p>
    <w:p>
      <w:pPr>
        <w:pStyle w:val="Normal"/>
        <w:shd w:fill="FFFFFF" w:val="clear"/>
        <w:spacing w:lineRule="auto" w:line="360" w:before="19" w:after="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ладимир, Магомедова Юлия. Ре</w:t>
        <w:softHyphen/>
        <w:t xml:space="preserve">формирование системы управления крупной инжиниринговой компанией при подготовке к новому проекту. № 10, с. 62. </w:t>
      </w:r>
    </w:p>
    <w:p>
      <w:pPr>
        <w:pStyle w:val="Normal"/>
        <w:shd w:fill="FFFFFF" w:val="clear"/>
        <w:spacing w:lineRule="auto" w:line="360" w:before="19" w:after="0"/>
        <w:ind w:left="2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асилий. Методика управления риском в инновационно-активных компаниях. № 7, с. 37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Сергей. Принципы эффектив</w:t>
        <w:softHyphen/>
        <w:t>ного управления холдингом. № 10, с. 50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ский Владимир. Инновационная корпо</w:t>
        <w:softHyphen/>
        <w:t>рация: формирование стратегии управления. № 7, с. 28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 w:before="77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ИННОВАЦИИ</w:t>
        <w:tab/>
      </w:r>
    </w:p>
    <w:p>
      <w:pPr>
        <w:pStyle w:val="Normal"/>
        <w:shd w:fill="FFFFFF" w:val="clear"/>
        <w:spacing w:lineRule="auto" w:line="360" w:before="19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енова Наталья. Государственное регу</w:t>
        <w:softHyphen/>
        <w:t>лирование иностранных инвестиций. № 9, с. 85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Дмитрий. Комплексная оценка ин</w:t>
        <w:softHyphen/>
        <w:t>новационных проектов по утилизации попут</w:t>
        <w:softHyphen/>
        <w:t>ного газа. № 9, с. 79.</w:t>
      </w:r>
    </w:p>
    <w:p>
      <w:pPr>
        <w:pStyle w:val="Normal"/>
        <w:shd w:fill="FFFFFF" w:val="clear"/>
        <w:spacing w:lineRule="auto" w:line="360"/>
        <w:ind w:left="5" w:righ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ина Любовь, Бурлакова Ольга. Про</w:t>
        <w:softHyphen/>
        <w:t>изводство конкурентоспособной сельско</w:t>
        <w:softHyphen/>
        <w:t xml:space="preserve">хозяйственной продукции: формирование стратегии развития. № 8, с. 112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Павел. Инновационная актив</w:t>
        <w:softHyphen/>
        <w:t>ность и инновационная восприимчивость региона: методика рейтингования. № 12, с. 89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нна. Система сбалансированных показателей оценки для технопарка: микро</w:t>
        <w:softHyphen/>
        <w:t xml:space="preserve">экономический аспект. № 12, с. 97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ин Алексей. Оценка эффективности инвестиционных проектов в сфере недви</w:t>
        <w:softHyphen/>
        <w:t>жимости. № 9, с. 74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МАРКЕТИНГ</w:t>
        <w:tab/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ин Анатолий,  Гершанок  Геннадий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инновации как средство повышения эффективности принятия реше</w:t>
        <w:softHyphen/>
        <w:t>ний. № 10, с. 102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Вадим. Совершенствование кор</w:t>
        <w:softHyphen/>
        <w:t xml:space="preserve">поративных экономических показателей: механизм случайного поиска. № 11, с. 116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ухина Ирина. Новая научная пара</w:t>
        <w:softHyphen/>
        <w:t>дигма антикризисного управления. № 11, с. 104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ксана. Формирование рынка орга</w:t>
        <w:softHyphen/>
        <w:t>нических продуктов питания: роль государс</w:t>
        <w:softHyphen/>
        <w:t xml:space="preserve">твенного маркетинга. № 11, с. 121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цева Светлана. Бенчмаркинг иннова</w:t>
        <w:softHyphen/>
        <w:t>ций в системе управления региональной эф</w:t>
        <w:softHyphen/>
        <w:t>фективностью. № 10, с. 111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" w:right="-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ин Владимир. Экологический менедж</w:t>
        <w:softHyphen/>
        <w:t>мент: оценка эффективности. № 9, с. 93.</w:t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ЗРЕНИЯ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Ольга. Современная трактовка по</w:t>
        <w:softHyphen/>
        <w:t xml:space="preserve">нятия «реструктуризация». № 10, с. 117. 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ина Елена. Организация связей с обще</w:t>
        <w:softHyphen/>
        <w:t>ственностью: теоретические аспекты. № 8, с. 123.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auto" w:line="360" w:before="72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 Вячеслав. Управление технологичес</w:t>
        <w:softHyphen/>
        <w:t xml:space="preserve">кими процессами как подсистема управления качеством продукции. № 10, с. 78. 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ов Алексей. Организация управления на промышленных предприятиях: современные тенденции. № 9, с. 118. 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Вадим. Эволюция взглядов на при</w:t>
        <w:softHyphen/>
        <w:t xml:space="preserve">роду фирмы. № 8, с. 55. 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 Евгений. Подготовка решений в про</w:t>
        <w:softHyphen/>
        <w:t>цессе обоснования и внедрения нововведе</w:t>
        <w:softHyphen/>
        <w:t>ний на машиностроительных предприятиях. № 7, с. 69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рова Ольга. Независимые и сетевые гос</w:t>
        <w:softHyphen/>
        <w:t xml:space="preserve">тиницы: управление затратами. № 10, с. 85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   Александр.   Использование   воз</w:t>
        <w:softHyphen/>
        <w:t xml:space="preserve">можностей технопарков для модернизации предприятий. № 12, с. 112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нко   Юлия,    Подсыпанина   Татьяна. Разработка и внедрение системы показате</w:t>
        <w:softHyphen/>
        <w:t xml:space="preserve">лей в компании. № 12, с. 118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ров  Максим.  Управление   промышлен</w:t>
        <w:softHyphen/>
        <w:t>ными предприятиями: кластерно-отраслевой подход. № 10, с. 93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шов Максим. Девелопмент как вид профессиональной деятельности: проблемы и перспективы. № 12, с. 105.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нова Наталья, Трошева Ирина. Современ</w:t>
        <w:softHyphen/>
        <w:t>ный уровень развития предприятий машино</w:t>
        <w:softHyphen/>
        <w:t>строения. № 9, с. 112.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spacing w:lineRule="auto" w:line="360"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И ОБСУЖДЕНИЯ</w:t>
        <w:tab/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- ВШЭ: проблемы развития экономики и общества. № 7, с. 120.</w:t>
      </w:r>
    </w:p>
    <w:p>
      <w:pPr>
        <w:pStyle w:val="Normal"/>
        <w:shd w:fill="FFFFFF" w:val="clear"/>
        <w:tabs>
          <w:tab w:val="clear" w:pos="720"/>
          <w:tab w:val="left" w:pos="3677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</w:t>
        <w:tab/>
      </w:r>
    </w:p>
    <w:p>
      <w:pPr>
        <w:pStyle w:val="Normal"/>
        <w:shd w:fill="FFFFFF" w:val="clear"/>
        <w:spacing w:lineRule="auto" w:line="360" w:before="29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Юрий, Хачатурян Ашот. Модер</w:t>
        <w:softHyphen/>
        <w:t>низация российской хозяйственной культу</w:t>
        <w:softHyphen/>
        <w:t>ры: исторический подход. № 6, стр. 8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 w:before="53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АЯ ПОЛИТИКА: СТРАТЕГИЯ И ТАКТИКА</w:t>
        <w:tab/>
      </w:r>
    </w:p>
    <w:p>
      <w:pPr>
        <w:pStyle w:val="Normal"/>
        <w:shd w:fill="FFFFFF" w:val="clear"/>
        <w:spacing w:lineRule="auto" w:line="360" w:before="34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 Маргарита, Горшкова Людмила, Поплавская Вера. Современные производс</w:t>
        <w:softHyphen/>
        <w:t>твенно-хозяйственные системы: виды и осо</w:t>
        <w:softHyphen/>
        <w:t>бенности. № 4, стр. 8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Андрей, Евстратенко Николай. Система страхования вкладов: мировой опыт и специфика России. № 2, стр. 8. 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Юрий, Клепиков Александр. Особые экономические зоны в России: ре</w:t>
        <w:softHyphen/>
        <w:t>зультаты и перспективы. № 3, стр. 8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 w:before="53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ОСНОВЫ УПРАВЛЕНИЯ</w:t>
        <w:tab/>
      </w:r>
    </w:p>
    <w:p>
      <w:pPr>
        <w:pStyle w:val="Normal"/>
        <w:shd w:fill="FFFFFF" w:val="clear"/>
        <w:spacing w:lineRule="auto" w:line="360" w:before="29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Александр. Измерение рис</w:t>
        <w:softHyphen/>
        <w:t>ков в крупных компаниях: методологические вопросы. № 2, стр. 36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Михаил. Реструктуризация крупной компании как компонент эффективного уп</w:t>
        <w:softHyphen/>
        <w:t>равления и инструмент повышения ее конку</w:t>
        <w:softHyphen/>
        <w:t xml:space="preserve">рентоспособности. № 3, стр. 23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ян Валерий. Принцип целостности уп</w:t>
        <w:softHyphen/>
        <w:t>равления: моделирование субъект-объектно</w:t>
        <w:softHyphen/>
        <w:t xml:space="preserve">го взаимодополнения. № 2, стр. 28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Николай. Ресурсная теория из</w:t>
        <w:softHyphen/>
        <w:t>менений и организационные реформы. № 5, стр. 8.</w:t>
      </w:r>
    </w:p>
    <w:p>
      <w:pPr>
        <w:pStyle w:val="Normal"/>
        <w:shd w:fill="FFFFFF" w:val="clear"/>
        <w:spacing w:lineRule="auto" w:line="360" w:before="5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ова Ольга. Управление бизнес-процесса</w:t>
        <w:softHyphen/>
        <w:t>ми: методологические принципы. № 3, стр. 14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6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</w:t>
        <w:tab/>
      </w:r>
    </w:p>
    <w:p>
      <w:pPr>
        <w:pStyle w:val="Normal"/>
        <w:shd w:fill="FFFFFF" w:val="clear"/>
        <w:spacing w:lineRule="auto" w:line="360" w:before="2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Василий. Дипломатия России: век</w:t>
        <w:softHyphen/>
        <w:t>тор модернизации. № 1, стр. 8. Петрович  Михаил.  Современный  потреби</w:t>
        <w:softHyphen/>
        <w:t>тель и государственный патернализм. № 1, стр. 16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сийчук Анатолий. Наука, образование и инновации — основные факторы экономи</w:t>
        <w:softHyphen/>
        <w:t>ческого роста и социального прогресса. № 2, стр. 15.</w:t>
      </w:r>
    </w:p>
    <w:p>
      <w:pPr>
        <w:pStyle w:val="Normal"/>
        <w:shd w:fill="FFFFFF" w:val="clear"/>
        <w:spacing w:lineRule="auto" w:line="360" w:before="5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ина Елена. Принципы муниципального управления в условиях социального госу</w:t>
        <w:softHyphen/>
        <w:t>дарства. № 5, стр. 19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ПЫТ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Александр, Кондрунина Екатерина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ы корпоративного управления в стра</w:t>
        <w:softHyphen/>
        <w:t xml:space="preserve">нах Европейского союза и СНГ. № 5, стр. 33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Наталья. Совет Министров Рес</w:t>
        <w:softHyphen/>
        <w:t>публики Куба как высший орган государст</w:t>
        <w:softHyphen/>
        <w:t xml:space="preserve">венного управления. № 4, стр. 51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Людмила, Емельянов Сергей. Специфика управления кооперативами за ру</w:t>
        <w:softHyphen/>
        <w:t>бежом. № 3, стр. 33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auto" w:line="360" w:before="6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НАНИЯМИ</w:t>
        <w:tab/>
      </w:r>
    </w:p>
    <w:p>
      <w:pPr>
        <w:pStyle w:val="Normal"/>
        <w:shd w:fill="FFFFFF" w:val="clear"/>
        <w:spacing w:lineRule="auto" w:line="360" w:before="29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енко Александр. Современный рынок знаний: понятие, участники, формы. № 6, стр. 55.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юков Николай, Кривое Виктор, Барбашин Игорь. Высшее образование: коммерци</w:t>
        <w:softHyphen/>
        <w:t xml:space="preserve">ализация знаний и инновации. № 2, стр. 45. 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нер Борис. Управление знаниями: первые итоги, уроки и перспективы. № б, стр. 37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алерий. Инновационный су</w:t>
        <w:softHyphen/>
        <w:t>пермаркет: переход к новому технологи</w:t>
        <w:softHyphen/>
        <w:t>ческому укладу мировой экономики. № 6, стр. 70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стервельд   Ян.    Взаимодействие   между университетами и бизнесом. № 6, стр. 65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тти Йорма. Формирование экономики зна</w:t>
        <w:softHyphen/>
        <w:t xml:space="preserve">ний (на примере Финляндии). № 6, стр. 47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 Владимир,  Тихомирова  Елена. Формирование системы управления акаде</w:t>
        <w:softHyphen/>
        <w:t>мическими знаниями. № 6, стр. 82.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lineRule="auto" w:line="360" w:before="72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ИНТЕЛЛЕКТУАЛЬНОЙ СОБСТВЕННОСТЬЮ</w:t>
        <w:tab/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а Елена. Парадигма управ</w:t>
        <w:softHyphen/>
        <w:t>ления - социально-психологический инс</w:t>
        <w:softHyphen/>
        <w:t>трумент организационных изменений. № 6, стр. 90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Денис, Майкова Светлана. Транс</w:t>
        <w:softHyphen/>
        <w:t>формация организационного конфликта: идентификация и механизм. № 6, стр. 97.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auto" w:line="360" w:before="82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ЧЕЛОВЕЧЕСКИМИ РЕСУРСАМИ</w:t>
        <w:tab/>
      </w:r>
    </w:p>
    <w:p>
      <w:pPr>
        <w:pStyle w:val="Normal"/>
        <w:shd w:fill="FFFFFF" w:val="clear"/>
        <w:spacing w:lineRule="auto" w:line="360" w:before="29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Андрей, Захаров Владимир, Захаров Илья. Модернизация экономики: влияние коммуникаций на качество человеческого ка</w:t>
        <w:softHyphen/>
        <w:t>питала. № 4, стр. 31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Николай, Енц Галина. Оценка эффективности финансового контроля как инструмента управления социальной сферой. № 1, стр. 41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Надежда, Краковская Ирина. Ин</w:t>
        <w:softHyphen/>
        <w:t>вестиции в человеческий капитал вуза: орга</w:t>
        <w:softHyphen/>
        <w:t xml:space="preserve">низационный аспект. № 5, стр. 53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Дмитрий, Березин Алексей. Социаль</w:t>
        <w:softHyphen/>
        <w:t xml:space="preserve">ная политика в организации. № 2, стр. 54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Валентина, Логунова Оксана, Макарычев Петр. Оценка социального заказа на подготовку кадров в многоуровневой систе</w:t>
        <w:softHyphen/>
        <w:t xml:space="preserve">ме образования России. № 5, стр. 43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Эдуард. Управление человеческим капиталом: эффективность, деловая репута</w:t>
        <w:softHyphen/>
        <w:t xml:space="preserve">ция, креативный потенциал. № 4, стр. 18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ов Марк. Зарубежный опыт управления творческой деятельностью. № 2, стр. 61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дин Олег, Тарасов Алексей. Творческая активность персонала и инновационная сре</w:t>
        <w:softHyphen/>
        <w:t>да организации. № 1, стр. 32.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</w:t>
        <w:tab/>
      </w:r>
    </w:p>
    <w:p>
      <w:pPr>
        <w:pStyle w:val="Normal"/>
        <w:shd w:fill="FFFFFF" w:val="clear"/>
        <w:spacing w:lineRule="auto" w:line="360" w:before="14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а Алла, Прокошенков Сергей. Куль</w:t>
        <w:softHyphen/>
        <w:t>тура организационного поведения в условиях динамично развивающейся внешней среды. № 4, стр. 45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нова Наталья, Гонова Анна. Кадровый ме</w:t>
        <w:softHyphen/>
        <w:t>неджмент на предприятии: мотивация, адап</w:t>
        <w:softHyphen/>
        <w:t>тация, наставничество. № 4, стр. 37.</w:t>
      </w:r>
    </w:p>
    <w:p>
      <w:pPr>
        <w:pStyle w:val="Normal"/>
        <w:shd w:fill="FFFFFF" w:val="clear"/>
        <w:spacing w:lineRule="auto" w:line="360"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ЫМ РАЗВИТИЕМ</w:t>
      </w:r>
    </w:p>
    <w:p>
      <w:pPr>
        <w:pStyle w:val="Normal"/>
        <w:shd w:fill="FFFFFF" w:val="clear"/>
        <w:spacing w:lineRule="auto" w:line="360" w:before="48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 Игорь. Социально-экономическое раз</w:t>
        <w:softHyphen/>
        <w:t>витие: стратегия государственного регулиро</w:t>
        <w:softHyphen/>
        <w:t>вания. № 1, стр. 25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auto" w:line="360" w:before="82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РАЗВИТИЕ</w:t>
        <w:tab/>
      </w:r>
    </w:p>
    <w:p>
      <w:pPr>
        <w:pStyle w:val="Normal"/>
        <w:shd w:fill="FFFFFF" w:val="clear"/>
        <w:spacing w:lineRule="auto" w:line="360" w:before="1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 Леонид. Конкурентоспособ</w:t>
        <w:softHyphen/>
        <w:t>ность туристских услуг: методы оценки. № 3, стр. 42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веева Резеда. Стратегическое планиро</w:t>
        <w:softHyphen/>
        <w:t xml:space="preserve">вание развития крупных городов: основные принципы. № 5, стр. 73. 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нев Александр.   Конкуренция  альтерна</w:t>
        <w:softHyphen/>
        <w:t>тивной и традиционной энергетики: объек</w:t>
        <w:softHyphen/>
        <w:t xml:space="preserve">тивная реальность. № 5, стр. 80. 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Юсиф, Акопов Валерий, Стыров Максим. Инновационный потенциал регио</w:t>
        <w:softHyphen/>
        <w:t>нов: Северо-Западный федеральный округ. № 6, стр. 23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Константин. Государственный фи</w:t>
        <w:softHyphen/>
        <w:t>нансовый контроль на уровне региона. № 1, стр. 50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Светлана. Региональная стратегия раз</w:t>
        <w:softHyphen/>
        <w:t>вития жилищного строительства. № 5, стр. 86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Светлана. Государственная под</w:t>
        <w:softHyphen/>
        <w:t>держка ипотечного кредитования в период кризиса № 3, стр. 50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Евгений, Власов Максим, Веретенникова Анна. Функциональная классификация трансакционных издержек №1,стр 55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янский Дмитрий. Управление измене</w:t>
        <w:softHyphen/>
        <w:t>ниями в процессе взаимодействия админис</w:t>
        <w:softHyphen/>
        <w:t>трации и общественных структур региона с менеджментом холдинговых компании № 3, стр. 56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Елена. Процессная модель управ</w:t>
        <w:softHyphen/>
        <w:t>ления в жилищно-коммунальных организаци</w:t>
        <w:softHyphen/>
        <w:t>ях  № 2, стр.  70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360" w:before="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</w:t>
        <w:tab/>
      </w:r>
    </w:p>
    <w:p>
      <w:pPr>
        <w:pStyle w:val="Normal"/>
        <w:shd w:fill="FFFFFF" w:val="clear"/>
        <w:spacing w:lineRule="auto" w:line="360" w:before="10" w:after="0"/>
        <w:ind w:left="5" w:right="-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нощенко Диана. Оценка деятельности российского страховщика на основе показателей финансового риск-менедж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EV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AROC</w:t>
      </w:r>
      <w:r>
        <w:rPr>
          <w:rFonts w:cs="Times New Roman" w:ascii="Times New Roman" w:hAnsi="Times New Roman"/>
          <w:sz w:val="28"/>
          <w:szCs w:val="28"/>
        </w:rPr>
        <w:t xml:space="preserve"> № 1, стр. 63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ин Илья. Концепция единого налогопла</w:t>
        <w:softHyphen/>
        <w:t>тельщика как элемент управления финансами холдинга №1,стр  71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Владимир. Финансы домашних хозяйств структура и управление № 1, стр. 81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Евгения. Управление капиталом коммерческой организации методическое обеспечение № 3, стр. 64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ков Владимир, Дегтерев Денис. Креди</w:t>
        <w:softHyphen/>
        <w:t>тование и инновационное развитие предпри</w:t>
        <w:softHyphen/>
        <w:t>ятия  № 2, стр. 79</w:t>
      </w:r>
    </w:p>
    <w:p>
      <w:pPr>
        <w:pStyle w:val="Normal"/>
        <w:shd w:fill="FFFFFF" w:val="clear"/>
        <w:spacing w:lineRule="auto" w:line="360" w:before="77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</w:t>
      </w:r>
    </w:p>
    <w:p>
      <w:pPr>
        <w:pStyle w:val="Normal"/>
        <w:shd w:fill="FFFFFF" w:val="clear"/>
        <w:spacing w:lineRule="auto" w:line="360" w:before="77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хварев Алексей. Оценка инвестиционной привлек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проектов   применение сервисно-ориентированной        архитектуры № 4, стр. 93</w:t>
      </w:r>
    </w:p>
    <w:p>
      <w:pPr>
        <w:pStyle w:val="Normal"/>
        <w:shd w:fill="FFFFFF" w:val="clear"/>
        <w:spacing w:lineRule="auto" w:line="360"/>
        <w:ind w:left="5" w:right="-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ов Владислав.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ориен</w:t>
        <w:softHyphen/>
        <w:t>тир на эффективность  № 5, стр. 26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360" w:before="7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УПРАВЛЕНИЕ</w:t>
        <w:tab/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   Николай,    Иваницкая    Ирина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дикативного подхода к изме</w:t>
        <w:softHyphen/>
        <w:t>рению устойчивости лесного сектора № 5, стр. 59</w:t>
      </w:r>
    </w:p>
    <w:p>
      <w:pPr>
        <w:pStyle w:val="Normal"/>
        <w:shd w:fill="FFFFFF" w:val="clear"/>
        <w:spacing w:lineRule="auto" w:line="360"/>
        <w:ind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Сергей. Системные законы и корпо</w:t>
        <w:softHyphen/>
        <w:t>ративное управление  № 4, стр. 58 Денисенко Владимир, Решетов Игорь. Соци</w:t>
        <w:softHyphen/>
        <w:t xml:space="preserve">ально-экономическая система   определение уровня самоорганизации  № 3, стр. 76 </w:t>
      </w:r>
    </w:p>
    <w:p>
      <w:pPr>
        <w:pStyle w:val="Normal"/>
        <w:shd w:fill="FFFFFF" w:val="clear"/>
        <w:spacing w:lineRule="auto" w:line="360"/>
        <w:ind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айнен Виктор. Стратегическое управ</w:t>
        <w:softHyphen/>
        <w:t>ление   физкультурно-спортивным   комплек</w:t>
        <w:softHyphen/>
        <w:t>сом в Российской Федерации   методология формирования  № 5, стр. 66</w:t>
      </w:r>
    </w:p>
    <w:p>
      <w:pPr>
        <w:pStyle w:val="Normal"/>
        <w:shd w:fill="FFFFFF" w:val="clear"/>
        <w:spacing w:lineRule="auto" w:line="360"/>
        <w:ind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Елена. Оценка системы корпора</w:t>
        <w:softHyphen/>
        <w:t>тивного управления: методика анализа. № 1, стр. 90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ИННОВАЦИИ</w:t>
        <w:tab/>
      </w:r>
    </w:p>
    <w:p>
      <w:pPr>
        <w:pStyle w:val="Normal"/>
        <w:shd w:fill="FFFFFF" w:val="clear"/>
        <w:spacing w:lineRule="auto" w:line="360" w:before="19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нев Олег. Подготовка инновационно-ори</w:t>
        <w:softHyphen/>
        <w:t xml:space="preserve">ентированных менеджеров. № 4, стр. 77. </w:t>
      </w:r>
    </w:p>
    <w:p>
      <w:pPr>
        <w:pStyle w:val="Normal"/>
        <w:shd w:fill="FFFFFF" w:val="clear"/>
        <w:spacing w:lineRule="auto" w:line="360" w:before="19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Ирина. Совершенствование сис</w:t>
        <w:softHyphen/>
        <w:t>темы инновационно-стратегического раз</w:t>
        <w:softHyphen/>
        <w:t>вития промышленных предприятий. № 1, стр. 98.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ладислав. Формирование резуль</w:t>
        <w:softHyphen/>
        <w:t>татов инновационной деятельности: струк</w:t>
        <w:softHyphen/>
        <w:t xml:space="preserve">турный подход. № 4, стр. 84. 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хина Наталья. Инвестиционная привле</w:t>
        <w:softHyphen/>
        <w:t>кательность организации: оценочные крите</w:t>
        <w:softHyphen/>
        <w:t>рии. № 3, стр. 88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 Степан. Концепция производственно-инновационной программы компании. № 2, стр. 85.</w:t>
      </w:r>
    </w:p>
    <w:p>
      <w:pPr>
        <w:pStyle w:val="Normal"/>
        <w:shd w:fill="FFFFFF" w:val="clear"/>
        <w:spacing w:lineRule="auto" w:line="360" w:before="5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тайкина Людмила. Разработка нового продукта: обоснование, стадии, цены. № 1, стр. 102.</w:t>
      </w:r>
    </w:p>
    <w:p>
      <w:pPr>
        <w:pStyle w:val="Normal"/>
        <w:shd w:fill="FFFFFF" w:val="clear"/>
        <w:spacing w:lineRule="auto" w:line="360"/>
        <w:ind w:left="10"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 Дмитрий.  Инноватизация  управления городским развитием. № 5, стр. 102. Савкин Владимир. Экологический менедж</w:t>
        <w:softHyphen/>
        <w:t>мент: задачи и функции. № 2, стр. 95. Смоловщикова Надежда. Инновации в тор</w:t>
        <w:softHyphen/>
        <w:t>говле: сущность и классификация. № 6, стр. 108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Вера. Аффилированность участников корпоративных отношений: признаки и пос</w:t>
        <w:softHyphen/>
        <w:t>ледствия. № 4, стр. 66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ЗРЕНИЯ</w:t>
      </w:r>
    </w:p>
    <w:p>
      <w:pPr>
        <w:pStyle w:val="Normal"/>
        <w:shd w:fill="FFFFFF" w:val="clear"/>
        <w:spacing w:lineRule="auto" w:line="360" w:before="1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Виталий. Приватизация для модер</w:t>
        <w:softHyphen/>
        <w:t>низации страны. № 2, стр. 101. Пермяков Михаил, Пермякова Александр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-  основа   практической  де</w:t>
        <w:softHyphen/>
        <w:t xml:space="preserve">ятельности руководителя. № 4, стр. 102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ин   Алексей.   Мировой   финансовый кризис и его влияние на состояние рынка не</w:t>
        <w:softHyphen/>
        <w:t>движимости. № 1, стр. 11 7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96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</w:p>
    <w:p>
      <w:pPr>
        <w:pStyle w:val="Normal"/>
        <w:shd w:fill="FFFFFF" w:val="clear"/>
        <w:spacing w:lineRule="auto" w:line="360" w:before="14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юдмила, Кухта Юлия, Кожушков Евгений. Автоматизированная система у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2343785</wp:posOffset>
                </wp:positionV>
                <wp:extent cx="0" cy="49009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4.55pt" to="236.15pt,57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97150</wp:posOffset>
                </wp:positionH>
                <wp:positionV relativeFrom="paragraph">
                  <wp:posOffset>3130550</wp:posOffset>
                </wp:positionV>
                <wp:extent cx="0" cy="3346450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46.5pt" to="204.5pt,509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ния геометрией листа на широкополосном стане горячей прокатки. № 4, стр. 122. </w:t>
      </w:r>
    </w:p>
    <w:p>
      <w:pPr>
        <w:pStyle w:val="Normal"/>
        <w:shd w:fill="FFFFFF" w:val="clear"/>
        <w:spacing w:lineRule="auto" w:line="360" w:before="14" w:after="0"/>
        <w:ind w:left="29"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на Татьяна. Реструктуризация компа</w:t>
        <w:softHyphen/>
        <w:t>ний в условиях кризиса. № 4, стр. 106. Коптелов Андрей. Принципы управления ар</w:t>
        <w:softHyphen/>
        <w:t xml:space="preserve">хитектурой предприятия. № 1, стр.109. </w:t>
      </w:r>
    </w:p>
    <w:p>
      <w:pPr>
        <w:pStyle w:val="Normal"/>
        <w:shd w:fill="FFFFFF" w:val="clear"/>
        <w:spacing w:lineRule="auto" w:line="360" w:before="14" w:after="0"/>
        <w:ind w:left="29" w:righ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дин Андрей. Планирование инноваций на малых и средних промышленных предпри</w:t>
        <w:softHyphen/>
        <w:t>ятиях. № 4, стр. 115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Михаил. Управление непрерывным производством: статистический процессный подход. № 3, стр. 121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вский Николай. Анализ технологических изменений: упрощенная модель. № 3, стр. 110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в Федор, Алехина Ольга, Иванов Бо</w:t>
        <w:softHyphen/>
        <w:t xml:space="preserve">рис. Стратегическое развитие предприятия: роль прогноза. № 5, стр. 95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алина, Березинец Ирина, Ша</w:t>
        <w:softHyphen/>
        <w:t xml:space="preserve">талов Александр. Влияние организационных изменений на рост фирмы. № 3, стр. 100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ина Евгения, Гришкин Виталий. Произ</w:t>
        <w:softHyphen/>
        <w:t>водственные заказы: классификация и эф</w:t>
        <w:softHyphen/>
        <w:t>фективность. № 2, стр. 11 б.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lineRule="auto" w:line="360" w:before="7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</w:t>
        <w:tab/>
      </w:r>
    </w:p>
    <w:p>
      <w:pPr>
        <w:pStyle w:val="Normal"/>
        <w:shd w:fill="FFFFFF" w:val="clear"/>
        <w:spacing w:lineRule="auto" w:line="360" w:before="1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 Василий.   Планирование  как  инс</w:t>
        <w:softHyphen/>
        <w:t xml:space="preserve">трумент управления для предприятий малого бизнеса. № 2, стр. 110. </w:t>
      </w:r>
    </w:p>
    <w:p>
      <w:pPr>
        <w:pStyle w:val="Normal"/>
        <w:shd w:fill="FFFFFF" w:val="clear"/>
        <w:spacing w:lineRule="auto" w:line="360" w:before="1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Ирина. Взаимодействия органи</w:t>
        <w:softHyphen/>
        <w:t xml:space="preserve">заций в условиях кризиса. № 5, стр. 116. </w:t>
      </w:r>
    </w:p>
    <w:p>
      <w:pPr>
        <w:pStyle w:val="Normal"/>
        <w:shd w:fill="FFFFFF" w:val="clear"/>
        <w:spacing w:lineRule="auto" w:line="360" w:before="1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 Елена.   Программно-информацион</w:t>
        <w:softHyphen/>
        <w:t>ный комплекс для организации малого про</w:t>
        <w:softHyphen/>
        <w:t>изводства. № 5, стр. 109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И ОБСУЖДЕНИЯ</w:t>
        <w:tab/>
      </w:r>
    </w:p>
    <w:p>
      <w:pPr>
        <w:pStyle w:val="Normal"/>
        <w:shd w:fill="FFFFFF" w:val="clear"/>
        <w:spacing w:lineRule="auto" w:line="360" w:before="19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инноватики: конференция тре</w:t>
        <w:softHyphen/>
        <w:t>тья. № 1, стр. 122.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кономический конгресс - 2009. №2, стр. 122.</w:t>
      </w:r>
    </w:p>
    <w:p>
      <w:pPr>
        <w:pStyle w:val="Normal"/>
        <w:shd w:fill="FFFFFF" w:val="clear"/>
        <w:spacing w:lineRule="auto" w:line="360"/>
        <w:ind w:left="19"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СМИ и модернизация производс</w:t>
        <w:softHyphen/>
        <w:t>твенной сферы России. № 5, стр. 123. Первая  Международная  конференция «Уп</w:t>
        <w:softHyphen/>
        <w:t>равление знаниями в современной экономи</w:t>
        <w:softHyphen/>
        <w:t>ке». № 6, стр. 35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 в междуна</w:t>
        <w:softHyphen/>
        <w:t xml:space="preserve">родном масштабе. № 6, стр. 116.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№ 6, стр. 11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5:00Z</dcterms:created>
  <dc:creator>books</dc:creator>
  <dc:description/>
  <cp:keywords/>
  <dc:language>en-US</dc:language>
  <cp:lastModifiedBy>books</cp:lastModifiedBy>
  <dcterms:modified xsi:type="dcterms:W3CDTF">2011-02-01T08:03:00Z</dcterms:modified>
  <cp:revision>1</cp:revision>
  <dc:subject/>
  <dc:title/>
</cp:coreProperties>
</file>