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 w:before="2160" w:after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ка Александр Владимирович</w:t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Е БАНКОВСКОЙ ЛИКВИДНОСТИ В УСЛОВИЯХ КРИЗИСА: МЕТОДИЧЕСКИЙ ПОДХОД</w:t>
      </w:r>
    </w:p>
    <w:p>
      <w:pPr>
        <w:pStyle w:val="Normal"/>
        <w:spacing w:lineRule="auto" w:line="360" w:before="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08.00.10 – Финансы, денежное обращение и креди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ёной степени</w:t>
      </w:r>
    </w:p>
    <w:p>
      <w:pPr>
        <w:pStyle w:val="Normal"/>
        <w:spacing w:lineRule="auto" w:line="360" w:before="0" w:after="5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экономиче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2013</w:t>
      </w:r>
    </w:p>
    <w:p>
      <w:pPr>
        <w:pStyle w:val="Style25"/>
        <w:numPr>
          <w:ilvl w:val="0"/>
          <w:numId w:val="12"/>
        </w:numPr>
        <w:ind w:left="0" w:hanging="0"/>
        <w:rPr/>
      </w:pPr>
      <w:r>
        <w:rPr/>
        <w:t>ОБЩАЯ ХАРАКТЕРИСТИКА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темы исследования </w:t>
      </w:r>
      <w:r>
        <w:rPr>
          <w:rFonts w:cs="Times New Roman" w:ascii="Times New Roman" w:hAnsi="Times New Roman"/>
          <w:sz w:val="28"/>
          <w:szCs w:val="28"/>
        </w:rPr>
        <w:t>обосновывается по следующим трём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по мнению большинства российских учёных (в частности,     Г.Н. Белоглазовой, Е.П. Жарковской), ликвидность – это одно из ключевых понятий в банковской деятельности, характеризующих надёжность банк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этому банковский менеджмент должен уделять особое внимание поддержанию необходимого уровня ликвид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в условиях финансовой нестабильности коммерческие банки подвергаются негативному влиянию таких факторов, как: рост процентного и валютного риска, снижение взаимного доверия участников рынка, возникновение проблем с формированием собственной ресурсной базы, увеличение просроченной задолженности. Указанные факторы в совокупности вызывают рост риска несбалансированной ликвидности. Об этом явно свидетельствуют банковские кризисы 1995, 1998, 2004 и 2008 год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в условиях банковского кризиса регулирование ликвидности посредством традиционных методов (привлечение межбанковских кредитов) достаточно ограничено, что требует разработки нового инструментария в этой области, а также повышает интерес к данной теме со стороны исследов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ка теоретических и методических основ антикризисного регулирования ликвидности коммерческого банка в настоящий момент является достаточно актуальным направлением ведения научных изысканий, в рамках которого назрела необходимость создания методического подхода к регулированию банковской ликвидности в условиях кризи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разработанности научной проблемы. </w:t>
      </w:r>
      <w:r>
        <w:rPr>
          <w:rFonts w:cs="Times New Roman" w:ascii="Times New Roman" w:hAnsi="Times New Roman"/>
          <w:sz w:val="28"/>
          <w:szCs w:val="28"/>
        </w:rPr>
        <w:t xml:space="preserve">В рамках исследования был проведён анализ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ематики диссертаций, посвящённых ликвидности, которые были защищены в нашей стране, начиная с 1986 года (см. Рисун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1427629707"/>
      <w:bookmarkEnd w:id="0"/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object w:dxaOrig="1024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55pt;height:242.85pt" filled="f" o:ole="">
            <v:imagedata r:id="rId3" o:title=""/>
          </v:shape>
          <o:OLEObject Type="Embed" ProgID="Excel.Sheet.12" ShapeID="ole_rId2" DrawAspect="Content" ObjectID="_577684046" r:id="rId2"/>
        </w:objec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Примечание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Составлено автором на основе данных официального сайта Российской государственной библиотеки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4"/>
          <w:szCs w:val="24"/>
          <w:lang w:eastAsia="zh-CN"/>
        </w:rPr>
        <w:footnoteReference w:id="3"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 состоянию на 01.10.12 г.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исунок 1 – Анализ тематики диссертационных исследований, посвящённых ликвид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гласно результатам проведённого анализа, на сегодняшний момент в России всего существует 70 диссертаций, тематика которых связана с вопросом ликвидности. Причём из общего количества этих работ только 49 (или 70%) посвящены банковской ликвидности, и всего в 3 исследованиях (или в 4,3%) банковская ликвидность рассматривается в условиях кризи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ибольший интерес представляют последние три работы, информация по ним приведена ниже в Таблице 1. О</w:t>
      </w: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бзор и критическая оценка этих работ позволяют сделать несколько вывод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дельные положения в диссертациях Э.В. Тайсоева, Н.С. Терентьевой и                        А.В. Трегубовой вызывают обоснованную критику (причина неудовлетворённого спроса на долгосрочное кредитование, предложение о создании института «безотзывных вкладов» и др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начительный блок вопросов в рамках темы остался нерешённым (выделение стадий кризиса, определение посткризисных условий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27"/>
        <w:rPr/>
      </w:pPr>
      <w:r>
        <w:rPr/>
        <w:t>Таблица 1 – Диссертационные исследования, в которых банковская ликвидность рассматривается в условиях кризис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842"/>
        <w:gridCol w:w="3686"/>
      </w:tblGrid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а диссерт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сматриваемая пробле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ь работ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длагаемые автором направления решения проблемы</w:t>
            </w:r>
          </w:p>
        </w:tc>
      </w:tr>
      <w:tr>
        <w:trPr>
          <w:trHeight w:val="20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рентьева Н.С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е ликвидностью банковского сектора в условиях финансового кризи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сутствие у российских банков источников долгосрочного фондирования, что является главным препятствием на пути развития долгосрочного кредитования экономик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и научное обоснование методических положений и практических рекомендаций по совершенствованию управления ликвидностью банковского секто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С. Терентьева в качестве источников долгосрочного фондирования банковского сектора  предлагает рассматривать долгосрочные вклады физических лиц и пенсионные накопления граждан. Для привлечения этих источников в банковский сектор необходимо реализовать пакет государственных мер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ить размер страхового возмещения по вкладам сроком более трёх лет до 1,5 миллионов рубл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ть институт «безотзывных вкладов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остить требования к банкам, на депозиты которых могут быть размещены пенсионные накопл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ширить перечень инструментов инвестирования пенсионных накоплений</w:t>
            </w:r>
          </w:p>
        </w:tc>
      </w:tr>
      <w:tr>
        <w:trPr>
          <w:trHeight w:val="14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айсоев Э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ханизм преодоления кризиса ликвидности в национальных экономических системах: российский опыт и международная прак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лема оптимизации мер денежно-кредитной политики государства в борьбе с кризисом ликвидности на различных стадиях макроэкономиче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й динам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теоретических подходов и практических рекомендаций относительно форм и методов преодоления кризиса ликвидности в российском банковском секторе в условиях воздействия глобальных финансовых шоков с учётом опыта зарубежных стра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мнению автора, для предупреждения и предотвращения кризисных явлений в экономике государственные регуляторы должны реализовать пакет антикризисных мер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ить финансирование за счёт Центрального бан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ить государственные гарант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ить суммы  страхового возмещения по вклада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дрить практику стресс-тестирования</w:t>
            </w:r>
          </w:p>
        </w:tc>
      </w:tr>
      <w:tr>
        <w:trPr>
          <w:trHeight w:val="19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регубова А.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-ние системы управления ликвидностью банков Российской Федерации в кризисных и посткризисных услов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лема совершенств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ия системы управления ликвидностью в кризисных и посткризисных условия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явление особенностей функционирования банков в кризисных условиях, определение механизмов регулирования ликвидности на разных стадиях кризиса, разработка и научное обоснование адаптивной системы комплексного управления ликвидностью банка, позволяющей повысить устойчивость и надёжность банковской системы в цело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р считает, что  обозначенную в диссертационном исследовании проблему  возможно решить посредством согласованных действий государства на макроуровне и действий самих банков на микроуровне. В качестве основных государственных мер предлагаетс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овать закон о гарантировании банковских вкла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аничить права вкладчиков на досрочное востребование срочных депози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ить переход банков на МСФО.                                                                       На микроуровне необходимо внедрить практику                стресс-тестирования и авторскую систему управления риском потери ликвидности в коммерческом банке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24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екоторые авторские предложения по совершенствованию системы управления банковской ликвидностью не обладают новизной (государственная поддержка, стресс-тестирование и др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 момента публикации исследования А.В. Трегубовой прошёл достаточно продолжительный период времени, что снижает актуальность и эффективность полученных в нём результ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Поэтому на основе вышесказанного можно резюмировать, что проблема регулирования банковской ликвидности в условиях кризиса при всей её актуальности и важности для повышения устойчивости банковского сектора страны не является на настоящий момент всесторонне изученной, что требует проведения новых исследований в этой област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выступает банковская ликвид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цесс регулирования банковской ликвидности в условиях кризи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диссертацион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теоретического знания о банковской ликвидности и разработка методического подхода к регулированию ликвидности коммерческого банка в условиях кризи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указанной цели были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точек зрения российских и зарубежных экономистов на сущность банковской ликви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факторы, определяющие ликвидность коммерческого ба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овременное состояние изученности вопроса регулирования банковской ликви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действующие методические подходы к регулированию банковской ликви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авторский методический подход к регулированию ликвидности коммерческого банка в условиях криз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оверку выдвинутых в рамках методического подхода научных гипотез о различной чувствительности банковской ликвидности к изменению её внутренних факторов в условиях криз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словия возникновения банковского кризиса ликвид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ку регулирования ликвидности коммерческого банка в условиях криз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пробацию предложенной метод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пробации подготовить методические рекомендаций по поддержанию необходимого уровня ликвидности коммерческого банка в условиях кризис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исследования. </w:t>
      </w:r>
      <w:r>
        <w:rPr>
          <w:rFonts w:cs="Times New Roman" w:ascii="Times New Roman" w:hAnsi="Times New Roman"/>
          <w:sz w:val="28"/>
          <w:szCs w:val="28"/>
        </w:rPr>
        <w:t>Содержание диссертационной работы соответствует п. 10.13 «Проблемы оценки и обеспечения надёжности банка» Паспорта специальности 08.00.10 – «Финансы, денежное обращение и креди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ой основой </w:t>
      </w:r>
      <w:r>
        <w:rPr>
          <w:rFonts w:cs="Times New Roman" w:ascii="Times New Roman" w:hAnsi="Times New Roman"/>
          <w:sz w:val="28"/>
          <w:szCs w:val="28"/>
        </w:rPr>
        <w:t>исследования являются базовые идеи и принципы, заложенные в рамках неоклассического направления современной экономической теории. В соответствии с ними, государство должно обеспечивать условия функционирования частного сектора страны, а хозяйствующие субъекты (в нашем случае коммерческие банки) стремиться к максимально эффективному использованию ограниченных ресурсов (банковской ликвидно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дании понятийного аппарата диссертации за основу был взят подход, преобладающий в исследованиях отечественных учёных (Г.Н. Белоглазовой,       Г.Г. Коробовой, О.И. Лаврушина, К.Р. Тагирбекова, Г.М. Тарасовой), которые наделяют банковскую ликвидность многомерной природой. В частности, в диссертационном исследовании обосновывается выбор определения банковской ликвидности, предложенного профессором К.Р. Тагирбековым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логической основой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является комплексный подход, в рамках которого объект исследования – банковская ликвидность –   рассматривается на междисциплинарном уровне. Так в диссертации помимо общенаучных методов познания (наблюдени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, сравнение, обобщение, абстрагирование, анализ, синтез и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) применяется ряд специальных методов математической статистики, эконометрики и математического программирования: множественный корреляционно-регрессионный анализ и линейное программирование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база </w:t>
      </w:r>
      <w:r>
        <w:rPr>
          <w:rFonts w:cs="Times New Roman" w:ascii="Times New Roman" w:hAnsi="Times New Roman"/>
          <w:sz w:val="28"/>
          <w:szCs w:val="28"/>
        </w:rPr>
        <w:t>диссертации складывается из следующих источник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одательства в области банковского де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ческих данных, опубликованных Министерством финансов Российской Федерации и Федеральной службой государственной статисти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х материалов, подготовленных Банком России, Базельским комитетом по банковскому надзору, Группой по политике в области производных финансовых инструментов, Европейской комиссией по банковскому надзору и Советом по финансовой стаби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трудов российских и зарубежных учёных, занимающихся изучением теории банковского дела, а также проблемными вопросами, связанными с банковской ликвидностью и антикризисным управлением кредитными организац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ности, диссертантом изучены работы следующих российских авторов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Л.Г. Батраковой, Г.Н. Белоглазовой, Н.Б. Глушковой, В.К. Гугнина,                              В.А. Дмитриева-Мамонова, З.П. Евлизина, Е.П. Жарковской, Е.Ф. Жукова,       А.С. Залшупина, Н.А. Исаевой, Г.Г. Коробовой, Л.П. Кроливецкой,                    О.И. Лаврушина, О.М. Островской, В.В. Рудько-Силиванова, А.М. Тавасиева,    К.Р. Тагирбекова, Э.В. Тайсоева, В.И. Таранкова, Г.М. Тарасовой,                       Н.С. Терентьевой, А.В. Трегубовой, Г.П. Чубаровой, Л.Г. Шанина,                     А.А. Шибаевой,  Л.В. Яснопольского и др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Также были проработаны труды таких зарубежных учёных, как: З. Боди,     С. Брю, Э. Гилл, А.</w:t>
      </w: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 Демиргюч-Кунт, Э. Детрагич,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Э. Долан, Р. Дорнбуш,           Дж. Кейнс, Р. Коттер, К. Кэмпбелл, Р. Кэмпбелл, К. Макконнелл, Р. Мертон,        Э. Рид, Дж. Робинсон, П. Роуз, Р. Сайерс, П. Самуэльсон, Дж. Синки, С. Фишер, Л. Фрей, А. Фурнье, Э. Хансен, Р. Харрод, Дж. Хикс, Р. Холт, Р. Шмаленз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</w:t>
      </w:r>
      <w:r>
        <w:rPr>
          <w:rFonts w:cs="Times New Roman" w:ascii="Times New Roman" w:hAnsi="Times New Roman"/>
          <w:sz w:val="28"/>
          <w:szCs w:val="28"/>
        </w:rPr>
        <w:t xml:space="preserve"> диссертационного исследования заключается в следующ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а классификация трактовок сущности банковской ликвидности, которая в отличие от существующих индивидуальных авторских подходов      (Е.Ф. Жуков, Г.Г. Коробова, О.И. Лаврушин и др.) позволяет комплексно подойти к определению понятия «банковская ликвидность». Применение указанной классификации позволяет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массив теоретически и стилистически разобщённых определений банковской ликвидности в единую систему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казать появление нового класса определе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собенности трактовки банковской ликвидности в России и за рубежо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выбор понятийного аппарата диссертации, исходя из задач проводимого исслед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 авторский подход к выделению факторов банковской ликвидности, превосходящий имеющиеся аналоги (О.И. Лаврушин,                    К.Р. Тагирбеков и др.) с позиции полноты отражения факторов. Такая более высокая степень учёта факторов снижает вероятность ошибки в процессе моделирования взаимосвязей между ликвидностью коммерческого банка и её факторами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методический подход к регулированию ликвидности коммерческого банка в условиях кризиса. Его использование даёт возможност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ить объём имеющегося теоретического знания о поведении категории «банковская ликвидность» в условиях кризиса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методические рекомендации по поддержанию необходимого уровня ликвидности отдельного коммерческого банка (или группы банков) в кризисных услов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ы условия возникновения банковского кризиса ликвидности, являющиеся </w:t>
      </w:r>
      <w:r>
        <w:rPr>
          <w:rFonts w:cs="Times New Roman" w:ascii="Times New Roman" w:hAnsi="Times New Roman"/>
          <w:bCs/>
          <w:iCs/>
          <w:sz w:val="28"/>
          <w:szCs w:val="28"/>
        </w:rPr>
        <w:t>индикатором, сигнализирующим о наличии или отсутствии кризиса во внешней среде банка, а также указывающим на необходимость применения антикризисных мер.</w:t>
      </w:r>
      <w:r>
        <w:rPr>
          <w:rFonts w:cs="Times New Roman" w:ascii="Times New Roman" w:hAnsi="Times New Roman"/>
          <w:sz w:val="28"/>
          <w:szCs w:val="28"/>
        </w:rPr>
        <w:t xml:space="preserve"> Отличительными особенностями этого инструмента являются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ёт опыта российских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анковских кризисов 1995, 1998, 2004 и 2008 годов </w:t>
      </w:r>
      <w:r>
        <w:rPr>
          <w:rFonts w:cs="Times New Roman" w:ascii="Times New Roman" w:hAnsi="Times New Roman"/>
          <w:sz w:val="28"/>
          <w:szCs w:val="28"/>
        </w:rPr>
        <w:t>(по сравнению с зарубежными моделями 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миргюч-Кунта,       Э. Детрагич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ёткость критерия идентификации возникновения банковского кризиса ликвидности (по сравнению с отечественными разработками                А.М. Тавасиева, А.В. Трегубовой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Обоснованные автором теоретические положения и выводы в области регулирования банковской ликвидности позволили пополнить объём имеющегося научного знания о сущности ликвидности коммерческого банка, определяющих её факторах, условиях возникновения банковского кризиса ликвидности. Также в диссертации был предложен новый методический подход, который может быть использован при дальнейшей научной разработке данной те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состоит в возможности применения его результатов в процессе антикризисного регулирования ликвидности конкретного коммерческого банка (с учётом его индивидуальных особенностей). Это, с одной стороны, будет способствовать повышению устойчивости отдельного банка в условиях кризиса на микроуровне, а, с другой, вносить свой вклад в повышение общей надёжности банковского сектора Российской Федерации на макроуров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ыше теоретические разработки могут быть использованы в учебном процессе студентов специальности 08.01.05 «Финансы и кредит» при чтении курсов «Банковское дело», «Банковский менеджмент», «Антикризисное управление кредитными организациями» в учреждениях высшего профессионального образования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и.</w:t>
      </w:r>
      <w:r>
        <w:rPr>
          <w:rFonts w:cs="Times New Roman" w:ascii="Times New Roman" w:hAnsi="Times New Roman"/>
          <w:sz w:val="28"/>
          <w:szCs w:val="28"/>
        </w:rPr>
        <w:t xml:space="preserve"> По основному содержанию диссертации опубликовано 6 научных работ общим объёмом 2,6 печатных листа, 3 из которых объёмом 2,3 печатных листа – в изданиях, рекомендованных ВАК.</w:t>
      </w:r>
      <w:r>
        <w:br w:type="page"/>
      </w:r>
    </w:p>
    <w:p>
      <w:pPr>
        <w:pStyle w:val="Style25"/>
        <w:numPr>
          <w:ilvl w:val="0"/>
          <w:numId w:val="12"/>
        </w:numPr>
        <w:ind w:left="0" w:hanging="0"/>
        <w:rPr/>
      </w:pPr>
      <w:r>
        <w:rPr/>
        <w:t>ОСНОВНЫЕ РЕЗУЛЬТАТЫ И ПОЛОЖЕНИЯ ДИССЕРТАЦИОННОГО ИССЛЕДОВАНИЯ, ВЫНОСИМЫЕ НА ЗАЩИТУ</w:t>
      </w:r>
    </w:p>
    <w:p>
      <w:pPr>
        <w:pStyle w:val="Style26"/>
        <w:numPr>
          <w:ilvl w:val="0"/>
          <w:numId w:val="10"/>
        </w:numPr>
        <w:ind w:left="0" w:firstLine="709"/>
        <w:rPr/>
      </w:pPr>
      <w:r>
        <w:rPr/>
        <w:t>Классификация трактовок сущности банковской ликвид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о время работы над понятийным аппаратом диссертации было выявлено существующее в теории банковского дела противоречие. Так большинство российских учёных (Г.Н. Белоглазова, Е.П. Жарковская, Л.П. Кроливецкая и др.) отмечают исключительную важность банковской ликвидности при обеспечении надёжности коммерческого банка. Но, несмотря на это, единого подхода к определению данного понятия в научной и учебной литературе на сегодняшний день не существует. В литературных источниках встречается большое количество теоретически и стилистически разобщённых определений, что значительно усложняет работу исследователя в этой област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ля решения этой проблемы нами была построена типологическая классификация трактовок сущности банковской ликвидности (см. Рисунок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mc:AlternateContent>
          <mc:Choice Requires="wpg">
            <w:drawing>
              <wp:inline distT="0" distB="0" distL="0" distR="0">
                <wp:extent cx="6306820" cy="3281680"/>
                <wp:effectExtent l="0" t="0" r="0" b="0"/>
                <wp:docPr id="1" name="Полотно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3281760"/>
                          <a:chOff x="0" y="0"/>
                          <a:chExt cx="6306840" cy="328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6840" cy="328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1238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актовки сущности банковской ликвид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9640"/>
                            <a:ext cx="160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еющие одномерную прир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8096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меющие многомерную прир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1640" y="80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560" y="80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16095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квидность-запас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95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квидность-поток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6095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латёжеспособность</w:t>
                              </w:r>
                            </w:p>
                          </w:txbxContent>
                        </wps:txbx>
                        <wps:bodyPr wrap="square" lIns="0" rIns="0" tIns="187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09560"/>
                            <a:ext cx="912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вухмерная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680" y="160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1640" y="159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159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0360" y="1609560"/>
                            <a:ext cx="91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ёхмерная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609560"/>
                            <a:ext cx="912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етырёхмер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7600" y="160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6480" y="160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5000" y="160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2410560"/>
                            <a:ext cx="137016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квидность акти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8677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квидность балан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0840" y="252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0120" y="2981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2520" y="2523960"/>
                            <a:ext cx="1371600" cy="649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войственная природа: 1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квидность-запа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) ликвидность-по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523960"/>
                            <a:ext cx="1369800" cy="649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Тройственная природ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квидность-запа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) ликвидность-пот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) ликвидность-прогн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8320" y="25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251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1819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п 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3916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п Б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380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п В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1380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п Г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2296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п Д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0" y="229608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ип Е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4" style="position:absolute;margin-left:0pt;margin-top:0pt;width:496.6pt;height:258.4pt" coordorigin="0,0" coordsize="9932,5168">
                <v:rect id="shape_0" stroked="t" o:allowincell="f" style="position:absolute;left:0;top:0;width:9931;height:51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195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актовки сущности банковской ликвид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60;top:1275;width:25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еющие одномерную природу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121;top:1275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меющие многомерную природу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0" stroked="t" o:allowincell="f" style="position:absolute;left:2522;top:12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7382;top:12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1;top:2535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квидность-запа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d8d8d8" stroked="t" o:allowincell="f" style="position:absolute;left:1800;top:2535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квидность-поток</w:t>
                        </w:r>
                      </w:p>
                    </w:txbxContent>
                  </v:textbox>
                  <v:fill o:detectmouseclick="t" type="solid" color2="#272727"/>
                  <v:stroke color="black" weight="25560" joinstyle="miter" endcap="flat"/>
                  <w10:wrap type="none"/>
                </v:shape>
                <v:shape id="shape_0" fillcolor="#d8d8d8" stroked="t" o:allowincell="f" style="position:absolute;left:3421;top:2535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латёжеспособность</w:t>
                        </w:r>
                      </w:p>
                    </w:txbxContent>
                  </v:textbox>
                  <v:fill o:detectmouseclick="t" type="solid" color2="#272727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040;top:2535;width:143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вухмерна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AutoShape 46" stroked="t" o:allowincell="f" style="position:absolute;left:900;top:25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2522;top:25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4141;top:25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2;top:2535;width:143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ёхмерна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281;top:2535;width:143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етырёхмер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ID="AutoShape 51" stroked="t" o:allowincell="f" style="position:absolute;left:5760;top:25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7380;top:25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9000;top:2535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541;top:3796;width:21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квидность активов</w:t>
                        </w:r>
                      </w:p>
                    </w:txbxContent>
                  </v:textbox>
                  <v:fill o:detectmouseclick="t" type="solid" color2="#272727"/>
                  <v:stroke color="black" weight="25560" joinstyle="miter" endcap="flat"/>
                  <w10:wrap type="none"/>
                </v:shape>
                <v:shape id="shape_0" fillcolor="#d8d8d8" stroked="t" o:allowincell="f" style="position:absolute;left:541;top:4516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квидность балан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255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56" stroked="t" o:allowincell="f" style="position:absolute;left:521;top:39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520;top:469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4681;top:3975;width:215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войственная природа: 1)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квидность-запас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) ликвидность-поток</w:t>
                        </w:r>
                      </w:p>
                    </w:txbxContent>
                  </v:textbox>
                  <v:fill o:detectmouseclick="t" type="solid" color2="#272727"/>
                  <v:stroke color="black" weight="25560" joinstyle="miter" endcap="flat"/>
                  <w10:wrap type="none"/>
                </v:shape>
                <v:shape id="shape_0" fillcolor="#d8d8d8" stroked="t" o:allowincell="f" style="position:absolute;left:7381;top:3975;width:2156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Тройственная природ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квидность-запас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) ликвидность-поток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) ликвидность-прогноз</w:t>
                        </w:r>
                      </w:p>
                    </w:txbxContent>
                  </v:textbox>
                  <v:fill o:detectmouseclick="t" type="solid" color2="#272727"/>
                  <v:stroke color="black" weight="25560" joinstyle="miter" endcap="flat"/>
                  <w10:wrap type="none"/>
                </v:shape>
                <v:shape id="shape_0" ID="AutoShape 60" stroked="t" o:allowincell="f" style="position:absolute;left:5761;top:39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8461;top:39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60;top:3436;width:5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п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156;width:5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п 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217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п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217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п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3616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п 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3;top:3616;width:54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ип 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9"/>
        <w:rPr/>
      </w:pPr>
      <w:r>
        <w:rPr/>
        <w:t>Рисунок 2 – Типологическая классификация трактовок сущности банковской ликвид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едложенная классификация позволила </w:t>
      </w:r>
      <w:r>
        <w:rPr>
          <w:rFonts w:cs="Times New Roman" w:ascii="Times New Roman" w:hAnsi="Times New Roman"/>
          <w:sz w:val="28"/>
          <w:szCs w:val="28"/>
        </w:rPr>
        <w:t xml:space="preserve">привести массив теоретически и стилистически разобщённых определений банковской ликвидности в единую систему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ыделив шесть основных типов трактовок. Также она даёт возможность предсказать появление принципиально нового класса определений – трактовок, имеющих четырёхмерную природ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Теперь рассмотрение отечественной и зарубежной научной литературы через призму разработанной классификации позволяет получить результаты, представленные в Таблице 2. </w:t>
      </w:r>
    </w:p>
    <w:p>
      <w:pPr>
        <w:pStyle w:val="Style27"/>
        <w:rPr/>
      </w:pPr>
      <w:r>
        <w:rPr/>
        <w:t>Таблица 2 – Классификация точек зрения отечественных и зарубежных экономистов на сущность банковской ликвидности</w:t>
      </w:r>
    </w:p>
    <w:tbl>
      <w:tblPr>
        <w:tblW w:w="993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684"/>
        <w:gridCol w:w="993"/>
        <w:gridCol w:w="992"/>
        <w:gridCol w:w="992"/>
        <w:gridCol w:w="992"/>
        <w:gridCol w:w="993"/>
        <w:gridCol w:w="992"/>
      </w:tblGrid>
      <w:tr>
        <w:trPr>
          <w:trHeight w:val="105" w:hRule="atLeast"/>
        </w:trPr>
        <w:tc>
          <w:tcPr>
            <w:tcW w:w="39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Автор</w:t>
            </w:r>
          </w:p>
        </w:tc>
        <w:tc>
          <w:tcPr>
            <w:tcW w:w="595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Тип трактовки сущности банковской ликвидности</w:t>
            </w:r>
          </w:p>
        </w:tc>
      </w:tr>
      <w:tr>
        <w:trPr>
          <w:trHeight w:val="107" w:hRule="atLeast"/>
        </w:trPr>
        <w:tc>
          <w:tcPr>
            <w:tcW w:w="39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А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Б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В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Г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Д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Е</w:t>
            </w:r>
          </w:p>
        </w:tc>
      </w:tr>
      <w:tr>
        <w:trPr>
          <w:trHeight w:val="67" w:hRule="atLeast"/>
        </w:trPr>
        <w:tc>
          <w:tcPr>
            <w:tcW w:w="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Российские авторы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Батракова Л.Г.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Белоглазова Г.Н., Кроливецкая Л.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Глушкова Н.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Евлизин З.П., Дмитриев-Мамонов В.А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Жарковская Е.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Жуков Е.Ф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Коробова Г.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Лаврушин О.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Островская О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Тавасиев А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Тагирбеков К.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</w:tr>
      <w:tr>
        <w:trPr>
          <w:trHeight w:val="86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Таранков В.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Тарасова Г.М.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</w:t>
            </w:r>
          </w:p>
        </w:tc>
      </w:tr>
      <w:tr>
        <w:trPr>
          <w:trHeight w:val="33" w:hRule="atLeast"/>
        </w:trPr>
        <w:tc>
          <w:tcPr>
            <w:tcW w:w="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Зарубежные авторы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Боди З., Мертон Р.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Долан Э., Кэмпбелл К., Кэмпбелл 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Макконнелл К., Брю С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Рид Э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 xml:space="preserve">Сайерс Р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Синки Дж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Фишер С., Дорнбуш Р., Шмалензи 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Фурнье 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zh-CN"/>
              </w:rPr>
              <w:t>Холт Р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+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9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Итого: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24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Анализ Таблицы 2 позволяет </w:t>
      </w:r>
      <w:r>
        <w:rPr>
          <w:rFonts w:cs="Times New Roman" w:ascii="Times New Roman" w:hAnsi="Times New Roman"/>
          <w:sz w:val="28"/>
          <w:szCs w:val="28"/>
        </w:rPr>
        <w:t>выявить особенности трактовки банковской ликвидности в России и за рубежом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отечественных литературных источниках преобладающим является тип Д. В своих определениях российские авторы раскрывают двухмерную природу ликвидности и трактуют её, с одной стороны, как поток, с другой, как запа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еди трактовок, которые дают зарубежные исследователи, явное количественное преобладание имеет тип А. То есть под ликвидностью коммерческого банка иностранные авторы понимают ликвидность его активов. Типы трактовок Г и Е не нашли своё отражение в их труда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сли же оценивать итоговый результат по всем рассмотренным подходам, то наиболее распространёнными являются также типы А и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нашему мнению, наилучшими качествами обладает определение банковской ликвидности, предложенное профессором К.Р. Тагирбековым (тип Е). Он определил банковскую ликвидность следующим образом: «Это динамический показатель, то есть показатель, который отражает способность банка отвечать по обязательствам, как в настоящем, так и в будущем»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8"/>
          <w:szCs w:val="28"/>
          <w:lang w:eastAsia="zh-CN"/>
        </w:rPr>
        <w:footnoteReference w:id="4"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добный выбор объясняется несколькими причинами. Во-первых, данный подход к определению сущности банковской ликвидности является передовым. Во-вторых, тип Е наиболее сложный из рассмотренных выше подходов: ликвидность банка в нём наделяется трёхмерной природой. В-третьих, тип Е образовался путём эволюции типа Д: из понятия «ликвидность-поток» было выделено в самостоятельную категорию понятие «ликвидность-прогноз», которое призвано отражать перспективную ликвидность банка.</w:t>
      </w:r>
    </w:p>
    <w:p>
      <w:pPr>
        <w:pStyle w:val="Style26"/>
        <w:numPr>
          <w:ilvl w:val="0"/>
          <w:numId w:val="10"/>
        </w:numPr>
        <w:ind w:left="0" w:firstLine="709"/>
        <w:rPr>
          <w:lang w:eastAsia="zh-CN"/>
        </w:rPr>
      </w:pPr>
      <w:r>
        <w:rPr>
          <w:lang w:eastAsia="zh-CN"/>
        </w:rPr>
        <w:t>Авторский подход к выделению факторов банковской ликвид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банковской ликвидности, а тем более в условиях кризиса, невозможно без знания «критических точек», на которые должно быть направлено управляющее воздействие менеджмента банка. Речь идёт в первую очередь о факторах, определяющих ликвидность коммерческого бан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в диссертационном исследовании был проведён анализ подходов к выделению факторов банковской ликвидности (с точки зрения полноты отражения факторов). На базе результатов этого анализа, а также критики существующих подходов был сформирован авторский подход к выделению факторов банковской ликвидности (см. Таблицу 3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/>
        <w:t>Таблица 3 – Анализ подходов к выделению факторов банковской ликвидности (с точки зрения полноты отражения факторов)</w:t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741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9"/>
      </w:tblGrid>
      <w:tr>
        <w:trPr>
          <w:trHeight w:val="1534" w:hRule="atLeast"/>
        </w:trPr>
        <w:tc>
          <w:tcPr>
            <w:tcW w:w="5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ор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тракова Л.Г.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логлазова Г.Н., Кроливецкая Л.П.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арковская Е.П.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робова Г.Г.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аврушин О.И.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инки Дж.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васиев А.М.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гирбеков К.Р.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эпман Л.Н.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втор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утренние факторы</w:t>
            </w:r>
          </w:p>
        </w:tc>
        <w:tc>
          <w:tcPr>
            <w:tcW w:w="47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намика численности клиентов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статочность собственного капитал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идж бан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технологическая структура коммерческого бан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чество процедур по планированию и управлению ликвидность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чество управления деятельностью бан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етинговый анализ рынка банковских услуг, клиентов и конкурен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дёжность клиентов и контрагентов бан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ём, структура и сроки выполнения забалансовых опе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бан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ределение клиентов по отраслям эконом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балансированность активов и пассивов по суммам и срок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зация и разнообразие банковских услуг кредитного учрежд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пень зависимости от внешних источников заимств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ктура и качество актив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ктура и качество пассив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рискованности актив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ый результат деятельности бан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альная структура коммерческого банка</w:t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нешние факторы</w:t>
            </w:r>
          </w:p>
        </w:tc>
        <w:tc>
          <w:tcPr>
            <w:tcW w:w="47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действие сезонных факторов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можность привлечения поддержки со стороны государ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верие со стороны населения и контрагентов к банк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чивость  спроса на кредиты и депози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обенности региональной экономики и её отраслевая струк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 банковского законодатель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развития межбанковского рын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вень развития рынка ценных бума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ческая и политическая обстановка в стран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ффективность работы Центрального банка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</w:t>
            </w:r>
          </w:p>
        </w:tc>
      </w:tr>
      <w:tr>
        <w:trPr>
          <w:trHeight w:val="43" w:hRule="atLeast"/>
        </w:trPr>
        <w:tc>
          <w:tcPr>
            <w:tcW w:w="5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ровень полноты отражения факторов: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ение разработанного подхода с существующими аналогами показывает, что он превосходит их с позиции полноты отражения факторов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подход может быть использован в процессе моделирования взаимосвязей между банковской ликвидностью (зависимая переменная) и определяющими её факторами (независимые переменные). При таком варианте применения большее число учтённых факторов является существенным преимуществом, так как позволяет избежать ошибки невключения значимых факторов на начальном этапе моделирования.</w:t>
      </w:r>
    </w:p>
    <w:p>
      <w:pPr>
        <w:pStyle w:val="Style26"/>
        <w:numPr>
          <w:ilvl w:val="0"/>
          <w:numId w:val="10"/>
        </w:numPr>
        <w:ind w:left="0" w:firstLine="709"/>
        <w:rPr/>
      </w:pPr>
      <w:r>
        <w:rPr/>
        <w:t xml:space="preserve">Методический подход к регулированию ликвидности коммерческого банка в условиях кризи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4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дной из задач, стоявших в рамках исследования, была разработка методического подхода к регулированию ликвидности коммерческого банка в условиях кризиса. Её решение отражено на представленной ниже на Рисунке 3 блок-схеме авторского методического подхода к регулированию ликвидности коммерческого банка в условиях кризис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1580" cy="5810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5810760"/>
                          <a:chOff x="0" y="0"/>
                          <a:chExt cx="6291720" cy="581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91720" cy="5810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1160" y="99720"/>
                            <a:ext cx="5910480" cy="5609520"/>
                          </a:xfrm>
                        </wpg:grpSpPr>
                        <wps:wsp>
                          <wps:cNvCnPr/>
                          <wps:spPr>
                            <a:xfrm>
                              <a:off x="2617560" y="186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4320" y="370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0"/>
                              <a:ext cx="524520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Этап 1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становка цели регулирования ликвидности коммерческого банка в условиях кризиса</w:t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0" y="45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450360"/>
                              <a:ext cx="524556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Этап 2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остроение научной гипотезы (гипотез) на базе исследовательского предположения: в условиях кризиса чувствительность банковской ликвидности к изменению её внутренних факторов будет отличаться у разных по величине собственного капитала банков </w:t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2600" y="118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640" y="1184400"/>
                              <a:ext cx="5195520" cy="496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Этап 3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верка выдвинутой гипотез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248080" y="718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13600" y="1647000"/>
                              <a:ext cx="24922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Да, построение классификаци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9280" y="984960"/>
                              <a:ext cx="511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78840"/>
                              <a:ext cx="52452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Этап 4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ыбор одной из полученных классификационных групп коммерческих банков для проведения дальнейшего исследования</w:t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4400" y="247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5400" y="296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475720"/>
                              <a:ext cx="52455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Этап 5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пределение условий возникновения банковского кризиса ликвидност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40" y="2965320"/>
                              <a:ext cx="5195520" cy="55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Этап 6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верка наличия условий возникновения банковского кризиса ликвидности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5120" y="3505320"/>
                              <a:ext cx="4370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620080" y="2830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99280" y="2928600"/>
                              <a:ext cx="5112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3714840"/>
                              <a:ext cx="524520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Этап 7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бор, агрегирование и аналитическая обработка информации для конкретного коммерческого банка из выбранной ранее классификационной группы</w:t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5120" y="430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4305240"/>
                              <a:ext cx="5245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Этап 8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менение методики регулирования ликвидности коммерческого банка 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условиях кризиса</w:t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9440" y="474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44800"/>
                              <a:ext cx="52455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Этап 9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оведение анализа полученных результатов</w:t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09560"/>
                              <a:ext cx="524556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Этап 10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Разработка методических рекомендаций по поддержанию необходимого уровня ликвидности коммерческого банка (или группы банков) в кризисных условиях  </w:t>
                                </w:r>
                              </w:p>
                            </w:txbxContent>
                          </wps:txbx>
                          <wps:bodyPr wrap="square" tIns="4716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30160" y="520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4pt;height:457.55pt" coordorigin="0,0" coordsize="9908,9151">
                <v:rect id="shape_0" stroked="t" o:allowincell="f" style="position:absolute;left:0;top:0;width:9907;height:915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301;top:157;width:9308;height:8834">
                  <v:shape id="shape_0" stroked="t" o:allowincell="f" style="position:absolute;left:4423;top:309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18;top:598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3;top:157;width:8259;height: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Этап 1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становка цели регулирования ликвидности коммерческого банка в условиях кризи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4434;top:86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3;top:866;width:8260;height:8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Этап 2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Построение научной гипотезы (гипотез) на базе исследовательского предположения: в условиях кризиса чувствительность банковской ликвидности к изменению её внутренних факторов будет отличаться у разных по величине собственного капитала банков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4431;top:202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43;top:2022;width:8181;height:781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Этап 3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верка выдвинутой гипотезы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8566;top:1289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417;top:2751;width:3924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Да, построение классификац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4;top:1708;width:804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4;top:3116;width:8259;height:6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Этап 4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ыбор одной из полученных классификационных групп коммерческих банков для проведения дальнейшего исслед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4434;top:405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20;top:482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2;top:4056;width:8260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Этап 5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пределение условий возникновения банковского кризиса ликвидност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43;top:4827;width:8181;height:866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Этап 6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верка наличия условий возникновения банковского кризиса ликвид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4435;top:5677;width:687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427;top:4615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804;top:4769;width:804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04;top:6007;width:8259;height:6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Этап 7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бор, агрегирование и аналитическая обработка информации для конкретного коммерческого банка из выбранной ранее классификационной группы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4435;top:693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3;top:6937;width:8259;height:3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Этап 8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менение методики регулирования ликвидности коммерческого банка 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cs="Times New Roman" w:ascii="Times New Roman" w:hAnsi="Times New Roman"/>
                              <w:color w:val="auto"/>
                              <w:lang w:val="ru-RU" w:bidi="ar-SA"/>
                            </w:rPr>
                            <w:t>условиях кризи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4442;top:763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01;top:7629;width:8260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Этап 9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оведение анализа полученных результа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01;top:8361;width:8260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Этап 10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Разработка методических рекомендаций по поддержанию необходимого уровня ликвидности коммерческого банка (или группы банков) в кризисных условиях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4443;top:836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647" w:leader="none"/>
        </w:tabs>
        <w:autoSpaceDE w:val="false"/>
        <w:spacing w:lineRule="auto" w:line="240" w:before="240" w:after="240"/>
        <w:jc w:val="center"/>
        <w:rPr/>
      </w:pPr>
      <w:r>
        <w:rPr>
          <w:rStyle w:val="Style23"/>
        </w:rPr>
        <w:t>Рисунок 3 – Блок-схема авторского методического подхода к регулированию ликвидности коммерческого банка в условиях кризи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Style w:val="Style23"/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характеризуем каждый из десяти представленных на Рисунке 3 этапов методического подх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На первом этап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существляется постановка цели регулирования банковской ликвидности в условиях кризиса: разработка методических рекомендаций по поддержанию необходимого уровня ликвидности коммерческого банка в условиях кризи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На втором этап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роисходит построение научных гипотез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 коммерческих банков, принадлежащих к одной группе по размеру собственного капитала, состав внутренних факторов, определяющих банковскую ликвидность в условиях кризиса, является идентичным (далее гипотеза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 коммерческих банков, принадлежащих к одной группе по размеру собственного капитала, характер зависимости (наличие связи и её теснота) между банковской ликвидностью и её внутренними факторами в условиях кризиса является сопоставимым (далее гипотеза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 коммерческих банков, принадлежащих к одной группе по размеру собственного капитала, состав внутренних факторов, определяющих ликвидность банка в условиях кризиса и в условиях нормального функционирования экономики, является различным (далее гипотеза 3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На третьем этап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осредством применения методов множественного корреляционно-регрессионного анализа проводится проверка выдвинутых гипотез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сли выдвинутые гипотезы в ходе проверки получат подтверждение, то они будут признаны основательными. А это, в свою очередь, позволит нам построить типологическую классификацию коммерческих банков на основе признака различной чувствительности банковской ликвидности к изменению её внутренних факторов и перейти к четвертому этапу методического подх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сли выдвинутые гипотезы в ходе проверки будут опровергнуты, то в рамках методического подхода мы осуществим возврат ко второму этапу, где на основе полученных данных будет построена новая гипотез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На четвёртом этап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существляется выбор одной из полученных классификационных групп коммерческих банков для проведения дальнейшего исслед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На пятом этап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роисходит определение условий возникновения банковского кризиса ликвид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>На шестом этапе</w:t>
      </w: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 проводится проверка наличия условий возникновения банковского кризиса ликвидности. Если в ходе проверки выявлено их наличие во внешней среде банка (начало банковского кризиса ликвидности), то осуществляется переход к седьмому этапу. В противном случае, мониторинг продолжается до  момента их обнару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>На седьмом этапе</w:t>
      </w: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 для конкретного коммерческого банка из выбранной ранее классификационной группы проводится сбор, агрегирование и аналитическая обработка информации, необходимой для реализации восьмого этап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>На восьмом этапе</w:t>
      </w: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 осуществляется применение методики регулирования ликвидности коммерческого банка в условиях кризис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eastAsia="zh-CN"/>
        </w:rPr>
        <w:t>На девятом и десятом этапах</w:t>
      </w: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 предусматривается проведение анализа результатов, полученных в ходе применения методики (этап 8), и разработка на их основе методических рекомендаций по поддержанию необходимого уровня ликвидности коммерческого банка (или группы банков) в кризисных услов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Описанный методический подход условно можно разделить на две части: первая (этапы 1-3) и вторая (этапы 4-10). Реализация первой части (выдвижение научных гипотез, их проверка и последующая корректировка) позволяет расширить </w:t>
      </w:r>
      <w:r>
        <w:rPr>
          <w:rFonts w:cs="Times New Roman" w:ascii="Times New Roman" w:hAnsi="Times New Roman"/>
          <w:sz w:val="28"/>
          <w:szCs w:val="28"/>
        </w:rPr>
        <w:t xml:space="preserve">объём имеющегося теоретического знания о поведении категории «банковская ликвидность» в условиях кризис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торой части через применение полученного теоретического знания даёт возможность подготовить методические рекомендации по поддержанию необходимого уровня ликвидности отдельного коммерческого банка (или группы банков) в кризисных условиях.</w:t>
      </w:r>
    </w:p>
    <w:p>
      <w:pPr>
        <w:pStyle w:val="Style26"/>
        <w:numPr>
          <w:ilvl w:val="0"/>
          <w:numId w:val="10"/>
        </w:numPr>
        <w:ind w:left="0" w:firstLine="709"/>
        <w:rPr/>
      </w:pPr>
      <w:r>
        <w:rPr/>
        <w:t>Условия возникновения банковского кризиса ликвид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Одной из проблем в области антикризисного регулирования банковской ликвидности является определение того состояния внешней среды (условий возникновения кризиса), при котором к банковской системе или к отдельному коммерческому банку следует применить управляющее воздействие с целью преодоления кризисной ситу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Для решения этой проблемы в диссертационном исследовании был проведён анализ российских банковских кризисов 1995, 1998, 2004 и 2008 годов с точки зрения причин их возникновения, условий протекания, государственных антикризисных мер и эффективности последних. Сводные результаты проведённого анализа представлены ниже в Таблице 4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На основе полученных данных были сформулированы условия возникновения банковского кризиса ликвид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прекращение функционирования рынка МБ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наличие по итогам года чистого вывоза капитала банками, величина которого превышает 3% от ВВ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значительное снижение качества кредитного портфеля банковского сектора, при котором удельный вес просроченной задолженной превышает 5% от общей суммы выданных кредитов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затраты государства на восстановление ликвидности банковской системы превышают 2% от ВВП ст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происходит смена тенденции в динамике количества действующих кредитных организаций (период роста или стабильности сменяется периодом сокращ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По нашему мнению, ситуацию в банковском секторе страны следует характеризовать как кризисную при выполнении хотя бы одного из вышеуказанных усло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>Представленный авторский подход к выделению условий возникновения банковского   кризиса   ликвидности   может   быть  использован  на  микроуровне</w:t>
      </w:r>
    </w:p>
    <w:p>
      <w:pPr>
        <w:pStyle w:val="Style27"/>
        <w:rPr/>
      </w:pPr>
      <w:r>
        <w:rPr/>
        <w:t>Таблица 4 - Сводные результаты анализа российских банковских кризисов 1995, 1998, 2004 и 2008 годов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14"/>
        <w:gridCol w:w="1843"/>
        <w:gridCol w:w="1843"/>
        <w:gridCol w:w="1984"/>
        <w:gridCol w:w="1843"/>
      </w:tblGrid>
      <w:tr>
        <w:trPr>
          <w:trHeight w:val="44" w:hRule="atLeast"/>
        </w:trPr>
        <w:tc>
          <w:tcPr>
            <w:tcW w:w="2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рактеристики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44" w:hRule="atLeast"/>
        </w:trPr>
        <w:tc>
          <w:tcPr>
            <w:tcW w:w="2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8</w:t>
            </w:r>
          </w:p>
        </w:tc>
      </w:tr>
      <w:tr>
        <w:trPr>
          <w:trHeight w:val="44" w:hRule="atLeast"/>
        </w:trPr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ип кризис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ип кризиса по объекту воздейств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стем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стем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окаль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стемный</w:t>
            </w:r>
          </w:p>
        </w:tc>
      </w:tr>
      <w:tr>
        <w:trPr>
          <w:trHeight w:val="44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ип кризиса по степени поражения экономи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кроэкономической направлен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кроэкономической направлен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икроэкономической направлен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кроэкономической направленности</w:t>
            </w:r>
          </w:p>
        </w:tc>
      </w:tr>
      <w:tr>
        <w:trPr>
          <w:trHeight w:val="44" w:hRule="atLeast"/>
        </w:trPr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обенности кризис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кращение функционирования рынка МБ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                                                 (но произошло сокращение объёма совершаемых опера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                                                                (но рынок МБК стал доступен только для крупных банков)</w:t>
            </w:r>
          </w:p>
        </w:tc>
      </w:tr>
      <w:tr>
        <w:trPr>
          <w:trHeight w:val="89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зникновение проблем на рынке ценных бума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а                                               (рынок государственных ценных бумаг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а                                                (рынок государственных ценных бумаг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</w:tr>
      <w:tr>
        <w:trPr>
          <w:trHeight w:val="44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истый вывоз капитала банками (% от ВВ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 (-3,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 (-3,8)</w:t>
            </w:r>
          </w:p>
        </w:tc>
      </w:tr>
      <w:tr>
        <w:trPr>
          <w:trHeight w:val="350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рицательный темп прироста рублёвых кредитов, предоставленных предприятиям, организациям, банкам и физическим лицам (%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 (-30,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рицательный темп прироста привлечённых рублёвых депозитов и вкладов (%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 (-1,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ельный вес просроченной задолженности в совокупном кредитном портфеле (%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1</w:t>
            </w:r>
          </w:p>
        </w:tc>
      </w:tr>
      <w:tr>
        <w:trPr>
          <w:trHeight w:val="44" w:hRule="atLeast"/>
        </w:trPr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нтикризисная программ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мер выделенных средств                                                 (% от ВВ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,9</w:t>
            </w:r>
          </w:p>
        </w:tc>
      </w:tr>
      <w:tr>
        <w:trPr>
          <w:trHeight w:val="561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отвращение обвала рынка государственных ценных бума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одоление острого кризиса ликвидности и восстановление работоспособности платёжной систе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оставление ликвидности банковскому сектору для стабилизации ситуации, вызванной "кризисом дове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рение возможностей кредитных организаций по получению необходимой ликвидности и формированию кредитных ресурсов для экономического развития страны</w:t>
            </w:r>
          </w:p>
        </w:tc>
      </w:tr>
      <w:tr>
        <w:trPr>
          <w:trHeight w:val="2392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ьзуемые инструме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куп у коммерческих банков облигаций государственного зай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нтрализованные креди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нация банков через АРК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сударственные инвестиции в капитал коммерческих бан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ерации рефинанс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ногосторонний межбанковский клиринг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нижение резервных треб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окупка Банком России иностранной валюты у коммерческих банк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нижение резервных требов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ерации РЕП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едиты "овернай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перации РЕП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нижение резервных треб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несение бюджетных средств в уставный капитал АИЖ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мещение бюджетных средств на банковские депози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едиты без обеспе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едиты, обеспеченные нерыночными актив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мещение средств Банка России на депозит во Внешэкономбан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убординированные креди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апитализация АС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екапитализация Внешэкономбанка   </w:t>
            </w:r>
          </w:p>
        </w:tc>
      </w:tr>
      <w:tr>
        <w:trPr>
          <w:trHeight w:val="435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едства Банк Ро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едства Банк России, федеральный бюджет, средства АРКО, обязательные резерв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едства Банк России, обязательные резер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едства Банк России, федеральный бюджет, обязательные резервы, средства Фонда национального благосостояния</w:t>
            </w:r>
          </w:p>
        </w:tc>
      </w:tr>
      <w:tr>
        <w:trPr>
          <w:trHeight w:val="44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ресный характер антикризисных 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</w:tr>
      <w:tr>
        <w:trPr>
          <w:trHeight w:val="44" w:hRule="atLeast"/>
        </w:trPr>
        <w:tc>
          <w:tcPr>
            <w:tcW w:w="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ледствия кризис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мена модели функционирования банковского сек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нет                                         </w:t>
            </w:r>
          </w:p>
        </w:tc>
      </w:tr>
      <w:tr>
        <w:trPr>
          <w:trHeight w:val="303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рицательный темп прироста количества действующих кредитных организаций (%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 (-8,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 (-13,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 (-2,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а (-2,5)</w:t>
            </w:r>
          </w:p>
        </w:tc>
      </w:tr>
      <w:tr>
        <w:trPr>
          <w:trHeight w:val="44" w:hRule="atLeast"/>
        </w:trPr>
        <w:tc>
          <w:tcPr>
            <w:tcW w:w="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ельный вес убыточных кредитных организаций в общем количестве действующих (%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Cs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zh-CN"/>
        </w:rPr>
        <w:t xml:space="preserve">руководством коммерческих банков в качестве </w:t>
      </w:r>
      <w:r>
        <w:rPr>
          <w:rFonts w:cs="Times New Roman" w:ascii="Times New Roman" w:hAnsi="Times New Roman"/>
          <w:bCs/>
          <w:iCs/>
          <w:sz w:val="28"/>
          <w:szCs w:val="28"/>
        </w:rPr>
        <w:t>индикатора, сигнализирующего о наличии или отсутствии кризиса во внешней среде банка, а также указывающего на необходимость применения антикризисных мер. Помимо этого возможно его применение на макроуровне в процессе разработки государственных антикризисных программ, нацеленных на поддержку банковского сектора страны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епень готовности диссертационного исследования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 настоящий момент полностью написаны две главы диссертации, исследование находится на этапе проверки выдвинутых гипотез. Планируемый срок завершения работы и её предоставления на кафедру – июнь 2013 год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УБЛИКАЦИИ ПО ТЕМЕ ДИССЕР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бликации в изданиях, рекомендованных ВАК Минобрнауки Р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ка, А. В. Метод управления стратегией взыскания просроченной задолженности / А. В. Пика // Финансы и кредит. — 2012. — № 24 (504). — С. 55–59. — 0,63 п.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а, А. В. Теоретические основы банковской ликвидности / А. В. Пика // Финансовая аналитика: проблемы и решения. — 2012. — № 48 (138). — С. 47–53. — 0,88 п.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а, А. В. Современное состояние вопроса регулирования банковской ликвидности / А. В. Пика // Финансовая аналитика: проблемы и решения. — 2013. — № 1 (139). — С. 48–53. — 0,75 п.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«Макрорегулирование ликвидности банковского сектора России в условиях кризиса» 17.12.12 г. была одобрена к печати в журнале «Финансы и кредит» издательства «ФИНАНСЫ и КРЕДИТ». Данный журнал входит в перечень ВАК. </w:t>
      </w:r>
      <w:r>
        <w:rPr>
          <w:rFonts w:cs="Times New Roman" w:ascii="Times New Roman" w:hAnsi="Times New Roman"/>
          <w:b/>
          <w:sz w:val="28"/>
          <w:szCs w:val="28"/>
        </w:rPr>
        <w:t>Ожидаемый срок выхода статьи – май 2013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чие публик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а, А. В. Кризис банковской ликвидности в России / А. В. Пика // Современные проблемы гуманитарных и социально-экономических наук : Сборник тезисов докладов Межвузовской научной студенческой конференции. Секция «Финансы и кредит». — Новосибирск : НГУЭУ, 2009. — С. 54–55. —    0,06 п.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а, А. В. Регулирование банковской ликвидности в условиях кризиса /        А. В. Пика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L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студенческой конференции «Студент и научно-технический прогресс» : Экономика / Новосиб. гос. ун-т. Новосибирск, 2010. — С. 308–309. — 0,13 п.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ка, А. В. Метод управления стратегией взыскания просроченной задолженности / А. В. Пика // Материалы XL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студенческой конференции «Студент и научно-технический прогресс» : Экономика / Новосиб. гос. ун-т. Новосибирск, 2011. — С. 149–150. — 0,13 п.л.</w:t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bookmarkStart w:id="1" w:name="_Ref335745433"/>
      <w:bookmarkStart w:id="2" w:name="_Ref334891168"/>
      <w:r>
        <w:rPr>
          <w:rFonts w:cs="Times New Roman" w:ascii="Times New Roman" w:hAnsi="Times New Roman"/>
        </w:rPr>
        <w:t>Белоглазова Г., Кроливецкая Л. Банковское дело. СПб</w:t>
      </w:r>
      <w:r>
        <w:rPr>
          <w:rFonts w:cs="Times New Roman" w:ascii="Times New Roman" w:hAnsi="Times New Roman"/>
          <w:lang w:val="en-US"/>
        </w:rPr>
        <w:t xml:space="preserve">., 2012. </w:t>
      </w:r>
      <w:bookmarkEnd w:id="1"/>
      <w:bookmarkEnd w:id="2"/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307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URL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http://www.rsl.ru/</w:t>
        </w:r>
      </w:hyperlink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bookmarkStart w:id="3" w:name="_Ref335748350"/>
      <w:r>
        <w:rPr>
          <w:rFonts w:cs="Times New Roman" w:ascii="Times New Roman" w:hAnsi="Times New Roman"/>
        </w:rPr>
        <w:t xml:space="preserve">сновы банковской деятельности (Банковское дело) / под ред. К.Р. Тагирбекова. М., 2012. </w:t>
      </w:r>
      <w:bookmarkEnd w:id="3"/>
      <w:r>
        <w:rPr>
          <w:rFonts w:cs="Times New Roman" w:ascii="Times New Roman" w:hAnsi="Times New Roman"/>
        </w:rPr>
        <w:t xml:space="preserve">С. 138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головок автореферата Знак"/>
    <w:qFormat/>
    <w:rPr>
      <w:rFonts w:ascii="Times New Roman" w:hAnsi="Times New Roman" w:cs="Times New Roman"/>
      <w:b/>
      <w:sz w:val="28"/>
      <w:szCs w:val="28"/>
    </w:rPr>
  </w:style>
  <w:style w:type="character" w:styleId="Style20">
    <w:name w:val="Заголовок положения выносимого на защиту Знак"/>
    <w:qFormat/>
    <w:rPr>
      <w:rFonts w:ascii="Times New Roman" w:hAnsi="Times New Roman" w:cs="Times New Roman"/>
      <w:b/>
      <w:sz w:val="28"/>
      <w:szCs w:val="28"/>
    </w:rPr>
  </w:style>
  <w:style w:type="character" w:styleId="Style21">
    <w:name w:val="Заголовок таблицы Знак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Style22">
    <w:name w:val="Название рисунка Знак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Style23">
    <w:name w:val="Рисунок Знак"/>
    <w:basedOn w:val="Style2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аголовок автореферата"/>
    <w:basedOn w:val="Normal"/>
    <w:qFormat/>
    <w:pPr>
      <w:numPr>
        <w:ilvl w:val="0"/>
        <w:numId w:val="12"/>
      </w:numPr>
      <w:tabs>
        <w:tab w:val="clear" w:pos="708"/>
        <w:tab w:val="left" w:pos="142" w:leader="none"/>
      </w:tabs>
      <w:spacing w:lineRule="auto" w:line="360" w:before="0" w:after="360"/>
      <w:ind w:left="0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6">
    <w:name w:val="Заголовок положения выносимого на защиту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pacing w:lineRule="auto" w:line="360" w:before="360" w:after="120"/>
      <w:ind w:left="0"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7">
    <w:name w:val="Заголовок таблицы"/>
    <w:basedOn w:val="Normal"/>
    <w:qFormat/>
    <w:pPr>
      <w:spacing w:lineRule="auto" w:line="240" w:before="240" w:after="240"/>
      <w:jc w:val="both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Style28">
    <w:name w:val="Название рисунка"/>
    <w:basedOn w:val="Normal"/>
    <w:qFormat/>
    <w:pPr>
      <w:spacing w:lineRule="auto" w:line="240" w:before="240" w:after="240"/>
      <w:jc w:val="center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Style29">
    <w:name w:val="Рисунок"/>
    <w:basedOn w:val="Style2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s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1:00Z</dcterms:created>
  <dc:creator>Александр</dc:creator>
  <dc:description/>
  <cp:keywords/>
  <dc:language>en-US</dc:language>
  <cp:lastModifiedBy>Александр</cp:lastModifiedBy>
  <cp:lastPrinted>2013-04-17T15:24:00Z</cp:lastPrinted>
  <dcterms:modified xsi:type="dcterms:W3CDTF">2013-04-18T15:05:00Z</dcterms:modified>
  <cp:revision>453</cp:revision>
  <dc:subject/>
  <dc:title/>
</cp:coreProperties>
</file>